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5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19 12:00 - 21.09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7087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2"/>
                <w:szCs w:val="28"/>
              </w:rPr>
              <w:t>ОБЩЕСТВО С ОГРАНИЧЕННОЙ ОТВЕТСТВЕННОСТЬЮ «ЛАКОКРАСОЧНЫЕ МАТЕРИАЛЫ»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Cs w:val="28"/>
              </w:rPr>
              <w:t xml:space="preserve">152240, Ярославская обл., Гаврилов-Ямский р-н., г. Гаврилов-Ям, ул. </w:t>
            </w:r>
            <w:r>
              <w:rPr>
                <w:szCs w:val="28"/>
                <w:lang w:val="en-US"/>
              </w:rPr>
              <w:t>Победы, д. 67, оф. 28, ОГРН 1167627103753, ИНН 76160108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Арбитражный суд Ярославской области, дело о банкротстве А82-19849/2017 Б/438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рбитражный суд Ярославской области Решение от 19.02.2019 г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Помещение, нежилое, кад. №76:23:030301:6098, пом. 1, 2 (пом. 2эт.), площадь 22,2 кв. м.; Помещение, нежилое, кад. №76:23:030301:6102, пом. 1-20 (пом. 3эт.), площадь 385,4 кв. м.; Помещение, нежилое, кад.№76:23:030301:6103, пом. 1-22 (пом. 4эт.), площадь 383,5 кв. м.; Помещение, нежилое, кад. №76:23:030301:6050, площадь 384,9 кв. м.; Помещение, нежилое, кад. №76:23:030301:6092, пом.3, 12-19 (пом. тех. подполье), площадь 115 кв. м.; Помещение, нежилое, кад. №76:23:010101:191141 пом. 4-10, площадь 126,4 кв. м.; Помещение, нежилое, кад. №76:23:030301:6093, пом.1, 2, 11 (пом. тех. подполье), площадь 98,1 кв. м.; Помещение, нежилое, кад. №76:23:030301:6096, пом. 4-11 (пом. 1эт.), площадь 224,2 кв. м.; Помещение, нежилое, кад. №76:23:030301:6095, пом.1-3, 18, 19 (пом. 1эт.), площадь 40 кв. м.; Помещение, нежилое, кад. №76:23:030301:6099, пом. 15-22, 24, площадь 96,2 кв. м.; Помещение, нежилое, кад. №76:23:010101:193990, 2 этаж пом. 3-12, 14, 23-28, площадь 264,7 кв. м.; Земельный участок, кад. №76:23:030905:79, площадь 2643 кв. м, доля в праве 8548/10000; Земельный участок, кад. №76:23:030905:79, площадь 2643 кв. м, доля в праве 447/10000; Земельный участок, кад. №76:23:030905:79, площадь 2643 кв. м, доля в праве 463/10000; Земельный участок, кад. №76:23:030905:78, площадь 1003 кв. м. Все имущество находится по адресу: Ярославская область, г.Ярославль, ул. Володарского, д 1а. Помещения обременены краткосрочным договором аренды от 01.09.2018 г. В случае продажи помещений на торгах арендодатель вправе отказаться от исполнения договора аренды направив уведомление за 10 дней до даты расторжения. (залог ПАО «Сбербанк») 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Cs w:val="28"/>
              </w:rPr>
              <w:t>с 12:00 06.09.2019 г. и заканчивается 21.09.2019 г. в 12:00 (время московское)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Cs w:val="28"/>
              </w:rPr>
              <w:t>Для участия в торгах необходимо зарегистрироваться на электронной площадке, оплатить задаток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Задаток - 15% от начальной цены перечисляется по реквизитам: ООО «Лакокрасочные материалы» (ИНН:7616010859, КПП:761601001) Р/сч:40702810577030019357 в Калужском отделен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8608 ПАО СБЕРБАНК, БИК:042908612, Корр. счет:30101810100000000612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Лот 1: 77 159 51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6.09.2019 - 11.09.2019 11:59 (77 159 516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1.09.2019 - 16.09.2019 11:59 (73 301 540.5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6.09.2019 - 21.09.2019 12:00 (69 443 564.76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ием заявок прекращается с даты определения победителя торгов, в случае не поступления заявок - в 12:00 ч. 21.09.19 г. Все заявки, поданные в течение срока действия цены текущего периода, рассматриваются Организатором в первый рабочий день после дн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в течение пяти дней с даты получения указанного договора, внесенный задаток ему не возвращается. В соответствии с п.4.2 ст. 138 ФЗ №127-ФЗ «О (несостоятельности) банкротстве» Конкурсн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, установленной для этого этапа снижения цены имущества. Конкурсный кредитор по обязательствам, обеспеченным залогом имущества должника,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, определенном в соответствии с пунктами 1 и 2 настоящей статьи, на специальный банковский счет в порядке, установленном пунктом 3 настоящей статьи, одновременно с направлением конкурсному управляющему заявления об оставлении предмета залога за собой. С даты поступления денежных средств на специальный банковский счет и получения арбитраж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плата - в течение 30 дней с даты подписания договора купли-продажи по реквизитам должника: ООО «Лакокрасочные материалы» (ИНН:7616010859, КПП:761601001) Р.сч.:40702810677030019354 в Калужском отделении N8608 ПАО СБЕРБАНК, БИК:042908612, Корр. счет:30101810100000000612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рганизатор торгов – Максименко Александр Александрович (ИНН:291300083066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Cs w:val="28"/>
              </w:rPr>
              <w:t>законом</w:t>
            </w:r>
            <w:r>
              <w:rPr>
                <w:szCs w:val="28"/>
              </w:rPr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10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Julia</cp:lastModifiedBy>
  <cp:lastPrinted>2010-11-10T17:05:00Z</cp:lastPrinted>
  <dcterms:modified xsi:type="dcterms:W3CDTF">2019-08-09T07:58:00Z</dcterms:modified>
  <cp:revision>15</cp:revision>
  <dc:subject/>
  <dc:title>3</dc:title>
</cp:coreProperties>
</file>