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тор торгов – Общество с ограниченной ответственностью «Правовые технологии» (ОГРН </w:t>
      </w:r>
      <w:r>
        <w:rPr>
          <w:bCs/>
          <w:sz w:val="24"/>
          <w:szCs w:val="24"/>
        </w:rPr>
        <w:t>1186451025122</w:t>
      </w:r>
      <w:r>
        <w:rPr>
          <w:sz w:val="24"/>
          <w:szCs w:val="24"/>
        </w:rPr>
        <w:t xml:space="preserve">, ИНН </w:t>
      </w:r>
      <w:r>
        <w:rPr>
          <w:bCs/>
          <w:sz w:val="24"/>
          <w:szCs w:val="24"/>
        </w:rPr>
        <w:t>6454117963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 xml:space="preserve">в лице директора </w:t>
      </w:r>
      <w:r>
        <w:rPr>
          <w:sz w:val="24"/>
          <w:szCs w:val="24"/>
        </w:rPr>
        <w:t>Зенина Алексея Николаевича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</w:t>
      </w:r>
      <w:r>
        <w:rPr/>
        <w:t>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12010186520, опубликованном в разделе «Сведения о банкротствах» газеты «Коммерсантъ» № 142 от 10.08.2019 г., по установленной Организатором торгов форме.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 xml:space="preserve">1.2. В соответствии с условиями настоящего Договора Заявитель для участия в торгах в форме аукциона по приобретению принадлежащего </w:t>
      </w:r>
      <w:r>
        <w:rPr/>
        <w:t>Федеральному государственному унитарному предприятию «Опытно-производственное хозяйство «Волга» (410050, г. Саратов, поселок Зональный, ИНН 6450001020, ОГРН 1026402204080)</w:t>
      </w:r>
      <w:r>
        <w:rPr>
          <w:b/>
        </w:rPr>
        <w:t xml:space="preserve"> </w:t>
      </w:r>
      <w:r>
        <w:rPr/>
        <w:t>права долгосрочной аренды земельного участка для с/х использования общей площадью 1087268 кв. м со множественностью лиц на стороне арендодателя, находящегося в федеральной собственности, на основании договора аренды от 26.08.2016 г., кадастровый №64:48:010104:99, с начальной ценой продажи 2 499 000 рублей 00 копеек (НДС не облагается, далее – “Право аренды”), проводимых в электронной форме на сайте электронной площадки в системе ОАО «Российский аукционный дом» (Адрес сайта в сети Интернет: www.lot-online.ru) в 12 ч 00 минут 18.09.2019 г. (время -- московское), перечисляет денежные средства в размере  499 800 (четыреста девяносто девять тысяч восемьсот) рублей 00 копеек (далее – “Задаток”), а Организатор торгов принимает Задаток за приобретаемое заявителем Право аренды на расчетный счет №40702810811010430120 в Филиале «Бизнес» ПАО «Совкомбанк», г. Москва, БИК044525058, к/с 30101810045250000058, ИНН 6454117963, КПП 6454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Права аренды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16» сентября 2019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1/1 от ___ г. за участие в повторных торгах по продаже права аренды, принадлежащего </w:t>
      </w:r>
      <w:r>
        <w:rPr>
          <w:sz w:val="22"/>
          <w:szCs w:val="22"/>
        </w:rPr>
        <w:t xml:space="preserve">ФГУП «ОПХ «Волга», </w:t>
      </w:r>
      <w:r>
        <w:rPr>
          <w:sz w:val="24"/>
          <w:szCs w:val="24"/>
        </w:rPr>
        <w:t>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замены стороны в обязательств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уклонится от полной оплаты приобретенного </w:t>
      </w:r>
      <w:bookmarkStart w:id="0" w:name="_Hlk16077954"/>
      <w:r>
        <w:rPr>
          <w:color w:val="000000"/>
          <w:sz w:val="24"/>
          <w:szCs w:val="24"/>
        </w:rPr>
        <w:t>Права аренды</w:t>
      </w:r>
      <w:bookmarkEnd w:id="0"/>
      <w:r>
        <w:rPr>
          <w:color w:val="000000"/>
          <w:sz w:val="24"/>
          <w:szCs w:val="24"/>
        </w:rPr>
        <w:t xml:space="preserve"> в срок, установленный заключенным договором замены стороны в обязательстве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Права аренды при подписании в установленном порядке договора замены стороны в обязательстве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Правовые технологии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bCs/>
                <w:color w:val="000000"/>
                <w:sz w:val="24"/>
                <w:szCs w:val="24"/>
              </w:rPr>
              <w:t>410028, г. Саратов, ул. Советская, д. 25А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р/с №</w:t>
                  </w:r>
                  <w:r>
                    <w:rPr>
                      <w:bCs/>
                      <w:sz w:val="22"/>
                      <w:szCs w:val="22"/>
                    </w:rPr>
                    <w:t>40702810811010430120</w:t>
                  </w:r>
                  <w:r>
                    <w:rPr>
                      <w:sz w:val="22"/>
                      <w:szCs w:val="22"/>
                    </w:rPr>
                    <w:t xml:space="preserve"> в </w:t>
                  </w:r>
                  <w:r>
                    <w:rPr>
                      <w:bCs/>
                      <w:sz w:val="22"/>
                      <w:szCs w:val="22"/>
                    </w:rPr>
                    <w:t>Филиале «Бизнес» ПАО «Совкомбанк»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bCs/>
                      <w:sz w:val="22"/>
                      <w:szCs w:val="22"/>
                    </w:rPr>
                    <w:t>г. Москва</w:t>
                  </w:r>
                  <w:r>
                    <w:rPr>
                      <w:sz w:val="22"/>
                      <w:szCs w:val="22"/>
                    </w:rPr>
                    <w:t>, БИК</w:t>
                  </w:r>
                  <w:r>
                    <w:rPr>
                      <w:bCs/>
                      <w:sz w:val="22"/>
                      <w:szCs w:val="22"/>
                    </w:rPr>
                    <w:t>044525058</w:t>
                  </w:r>
                  <w:r>
                    <w:rPr>
                      <w:sz w:val="22"/>
                      <w:szCs w:val="22"/>
                    </w:rPr>
                    <w:t xml:space="preserve">, к/с </w:t>
                  </w:r>
                  <w:r>
                    <w:rPr>
                      <w:bCs/>
                      <w:sz w:val="22"/>
                      <w:szCs w:val="22"/>
                    </w:rPr>
                    <w:t>30101810045250000058</w:t>
                  </w:r>
                  <w:r>
                    <w:rPr>
                      <w:sz w:val="22"/>
                      <w:szCs w:val="22"/>
                    </w:rPr>
                    <w:t xml:space="preserve">, ИНН 6454117963, КПП </w:t>
                  </w:r>
                  <w:r>
                    <w:rPr>
                      <w:bCs/>
                      <w:sz w:val="22"/>
                      <w:szCs w:val="22"/>
                    </w:rPr>
                    <w:t>645401001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 А.Н.</w:t>
                  </w:r>
                  <w:r>
                    <w:rPr>
                      <w:sz w:val="24"/>
                      <w:szCs w:val="24"/>
                    </w:rPr>
                    <w:t xml:space="preserve"> Зенин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0:00Z</dcterms:created>
  <dc:creator>Антон</dc:creator>
  <dc:description/>
  <cp:keywords/>
  <dc:language>en-US</dc:language>
  <cp:lastModifiedBy>Сергей Снопов</cp:lastModifiedBy>
  <cp:lastPrinted>2011-01-27T17:21:00Z</cp:lastPrinted>
  <dcterms:modified xsi:type="dcterms:W3CDTF">2019-08-07T09:51:00Z</dcterms:modified>
  <cp:revision>136</cp:revision>
  <dc:subject/>
  <dc:title>Договор о задатке №</dc:title>
</cp:coreProperties>
</file>