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МЕНЫ СТОРОНЫ В ОБЯЗАТЕЛЬСТВ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                    «__»________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едеральное государственное унитарное предприятие «Опытно-производственное хозяйство «Волга» (ИНН 6450001020, ОГРН 1026402204080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конкурсного управляющего </w:t>
      </w:r>
      <w:r>
        <w:rPr>
          <w:sz w:val="22"/>
          <w:szCs w:val="22"/>
        </w:rPr>
        <w:t>Костылева Виталия Викторовича</w:t>
      </w:r>
      <w:r>
        <w:rPr>
          <w:bCs/>
          <w:sz w:val="22"/>
          <w:szCs w:val="22"/>
        </w:rPr>
        <w:t>, действующего на основании Решения и Определения Арбитражного суда Саратовской области по делу №</w:t>
      </w:r>
      <w:r>
        <w:rPr>
          <w:sz w:val="22"/>
          <w:szCs w:val="22"/>
        </w:rPr>
        <w:t xml:space="preserve"> А57-8684/2018</w:t>
      </w:r>
      <w:r>
        <w:rPr>
          <w:bCs/>
          <w:sz w:val="22"/>
          <w:szCs w:val="22"/>
        </w:rPr>
        <w:t xml:space="preserve"> от 02 апреля 2019 г., являющийся по Договору аренды № 1410 со множественностью лиц на стороне арендатора, находящегося в федеральной собственности земельного участка от 26.08.2016 г., арендатором земельного участка из земель населенных пунктов  площадью  1087268 кв. м, местоположение установлено относительно ориентира, расположенного в границах участка. Почтовый адрес ориентира: Саратовская обл., г. Саратов, Волжский район, с разрешенным использованием: для сельскохозяйственного использования, в границах, указанных в кадастровом паспорте земельного участка от 22.08.2016 г. №64/201/2016-583023, именуемый в дальнейшем «Первоначальный арендатор», с одной стороны, и _________________________________________, действующий на основании _____________________________, именуемый в дальнейшем «Новый арендатор»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26 августа 2016 г. на основании Распоряжения Территориального управления Федерального агентства по управлению государственным имуществом в Саратовской области №361-р от 26.08.2016 г., между Территориальным управлением Федерального агентства по управлению государственным имуществом в Саратовской области (далее – Территориальное управление, Арендодатель), Федеральным государственным унитарным предприятием «Опытно-производственное хозяйство «Волга» и Открытым акционерным обществом «Саратовнефтегаз»  (Арендатор) был заключен Договор аренды № 1410 со множественностью лиц на стороне арендатора, находящегося в федеральной собственности земельного участка от 26.08.2016 г., учтенный 13.10.2008 г. в реестре федерального имущества под номером П1 1640001063, с кадастровым номером </w:t>
      </w:r>
      <w:r>
        <w:rPr>
          <w:sz w:val="22"/>
          <w:szCs w:val="22"/>
        </w:rPr>
        <w:t>64:48:010104:99.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условиями указанного договора из земель населенных пунктов  «Арендатору» и «Первоначальному арендатору» предоставлен в пользование сроком на 49 лет со множественностью лиц на стороне арендаторов земельный участок из земель населенных пунктов</w:t>
      </w:r>
      <w:r>
        <w:rPr>
          <w:bCs/>
          <w:sz w:val="22"/>
          <w:szCs w:val="22"/>
        </w:rPr>
        <w:t xml:space="preserve">, учтенный 13.10.2008 г. в реестре федерального имущества под номером П1 1640001063, с кадастровым номером </w:t>
      </w:r>
      <w:r>
        <w:rPr>
          <w:sz w:val="22"/>
          <w:szCs w:val="22"/>
        </w:rPr>
        <w:t>64:48:010104:99,</w:t>
      </w:r>
      <w:r>
        <w:rPr>
          <w:bCs/>
          <w:sz w:val="22"/>
          <w:szCs w:val="22"/>
        </w:rPr>
        <w:t xml:space="preserve"> с разрешенным использованием: для сельскохозяйственного использования,</w:t>
      </w:r>
      <w:r>
        <w:rPr>
          <w:sz w:val="22"/>
          <w:szCs w:val="22"/>
        </w:rPr>
        <w:t xml:space="preserve"> площадью 1087268 кв. м,, а именно: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емельный участок </w:t>
      </w:r>
      <w:r>
        <w:rPr>
          <w:sz w:val="22"/>
          <w:szCs w:val="22"/>
        </w:rPr>
        <w:t>площадью 1087268 м2, кадастровый №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64:48:010104:99</w:t>
      </w:r>
      <w:r>
        <w:rPr>
          <w:bCs/>
          <w:sz w:val="22"/>
          <w:szCs w:val="22"/>
        </w:rPr>
        <w:t>,  местоположение установлено относительно ориентира, расположенного в границах участка. Почтовый адрес ориентира: Саратовская обл., г. Саратов, Волжский район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 Договору аренды № 1410 со множественностью лиц на стороне арендатора, находящегося в федеральной собственности земельного участка от 26.08.2016 г., заключенного на основании Распоряжения Территориального управления Федерального агентства по управлению государственным имуществом в Саратовской области №361-р от 26.08.2016 г.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аренды по указанному договору было зарегистрировано 31 октября 2016 года, о чем в Едином государственном реестре прав на недвижимое имущество и сделок с ним сделана запись регистрации №64-64-001/401/2016-248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метом настоящего Договора является уступка «Первоначальным арендатором» «Новому арендатору» в соответствии со ст. 22 Земельного кодекса РФ прав и обязанностей арендатора земельного участка </w:t>
      </w:r>
      <w:r>
        <w:rPr>
          <w:sz w:val="22"/>
          <w:szCs w:val="22"/>
        </w:rPr>
        <w:t>площадью 1087268 м2, кадастровый №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64:48:010104:99</w:t>
      </w:r>
      <w:r>
        <w:rPr>
          <w:bCs/>
          <w:sz w:val="22"/>
          <w:szCs w:val="22"/>
        </w:rPr>
        <w:t>,  местоположение установлено относительно ориентира, расположенного в границах участка. Почтовый адрес ориентира: Саратовская обл., г. Саратов, Волжский район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 Договору аренды № 1410 со множественностью лиц на стороне арендатора, находящегося в федеральной собственности земельного участка от 26.08.2016 г., заключенного на основании Распоряжения Территориального управления Федерального агентства по управлению государственным имуществом в Саратовской области №361-р от 26.08.2016 г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 xml:space="preserve">В соответствии с настоящим договором «Новый арендатор» приобретает все права и обязанности арендатора в отношении предоставленного в аренду на 49 (сорок девять) лет </w:t>
      </w:r>
      <w:r>
        <w:rPr>
          <w:sz w:val="22"/>
          <w:szCs w:val="22"/>
        </w:rPr>
        <w:t xml:space="preserve">  земельного участка из населенных пунктов</w:t>
      </w:r>
      <w:r>
        <w:rPr>
          <w:bCs/>
          <w:sz w:val="22"/>
          <w:szCs w:val="22"/>
        </w:rPr>
        <w:t xml:space="preserve">, учтенный 13.10.2008 г. в реестре федерального имущества под номером П1 1640001063, с кадастровым номером </w:t>
      </w:r>
      <w:r>
        <w:rPr>
          <w:sz w:val="22"/>
          <w:szCs w:val="22"/>
        </w:rPr>
        <w:t xml:space="preserve">64:48:010104:99, </w:t>
      </w:r>
      <w:r>
        <w:rPr>
          <w:bCs/>
          <w:sz w:val="22"/>
          <w:szCs w:val="22"/>
        </w:rPr>
        <w:t>с разрешенным использованием: для сельскохозяйственного использования,</w:t>
      </w:r>
      <w:r>
        <w:rPr>
          <w:sz w:val="22"/>
          <w:szCs w:val="22"/>
        </w:rPr>
        <w:t xml:space="preserve"> площадью 1087268 кв. м, а именно: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емельный участкок </w:t>
      </w:r>
      <w:r>
        <w:rPr>
          <w:sz w:val="22"/>
          <w:szCs w:val="22"/>
        </w:rPr>
        <w:t>площадью 1087268 м2, кадастровый №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64:48:010104:99</w:t>
      </w:r>
      <w:r>
        <w:rPr>
          <w:bCs/>
          <w:sz w:val="22"/>
          <w:szCs w:val="22"/>
        </w:rPr>
        <w:t>,  местоположение установлено относительно ориентира, расположенного в границах участка. Почтовый адрес ориентира: Саратовская обл., г. Саратов, Волжский район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 Договору аренды № 1410 со множественностью лиц на стороне арендатора, находящегося в федеральной собственности земельного участка от 26.08.2016 г., заключенного на основании Распоряжения Территориального управления Федерального агентства по управлению государственным имуществом в Саратовской области №361-р от 26.08.2016 г.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В результате передачи прав и обязанностей «Новый арендатор» занимает место «Первоначального арендатора» и становится арендатором земельного участка, указанного в п. 1.1. настоящего Договор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Общая стоимость передаваемого </w:t>
      </w:r>
      <w:r>
        <w:rPr>
          <w:bCs/>
          <w:sz w:val="22"/>
          <w:szCs w:val="22"/>
        </w:rPr>
        <w:t>«Первоначальным арендатором» «Новому арендатору»</w:t>
      </w:r>
      <w:r>
        <w:rPr>
          <w:color w:val="000000"/>
          <w:sz w:val="22"/>
          <w:szCs w:val="22"/>
        </w:rPr>
        <w:t xml:space="preserve"> права аренды земельного участка определена на открытых электронных торгах согласно  </w:t>
      </w:r>
      <w:r>
        <w:rPr>
          <w:sz w:val="22"/>
          <w:szCs w:val="22"/>
        </w:rPr>
        <w:t xml:space="preserve">Протоколу № 1/1  о результатах проведения торгов по продаже имущественного права </w:t>
      </w:r>
      <w:r>
        <w:rPr>
          <w:bCs/>
          <w:sz w:val="22"/>
          <w:szCs w:val="22"/>
        </w:rPr>
        <w:t xml:space="preserve">ФГУП «ОПХ «Волга» </w:t>
      </w:r>
      <w:r>
        <w:rPr>
          <w:sz w:val="22"/>
          <w:szCs w:val="22"/>
        </w:rPr>
        <w:t>в рамках проведения процедур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курсного производства по лоту № 1</w:t>
      </w:r>
      <w:r>
        <w:rPr>
          <w:color w:val="000000"/>
          <w:sz w:val="22"/>
          <w:szCs w:val="22"/>
        </w:rPr>
        <w:t xml:space="preserve">  от 18 сентября 2019 года  и составляет  ________</w:t>
      </w:r>
      <w:r>
        <w:rPr>
          <w:sz w:val="22"/>
          <w:szCs w:val="22"/>
        </w:rPr>
        <w:t xml:space="preserve"> (_______________________________________) рублей</w:t>
      </w:r>
      <w:r>
        <w:rPr>
          <w:color w:val="000000"/>
          <w:sz w:val="22"/>
          <w:szCs w:val="22"/>
        </w:rPr>
        <w:t xml:space="preserve"> __ копеек, НДС не облагается.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а и обязанности сторон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2.1. «Новый арендатор» принимает на себя все права и обязанности по Договору аренды земельного участка в отношении земельного участка, указанного в п. 1.1. настоящего договора, которые существовали у «Первоначального арендатора» на момент заключения настоящего Договора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«Новый арендатор» подписанием настоящего Договора подтверждает то, что обладает всей необходимой информацией об объеме передаваемых «Первоначальным арендатором» прав и обязанностей и не имеет каких-либо претензий к «Первоначальному арендатору», связанных с получаемыми по настоящему Договору правами и обязанностями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2.2. «Новый арендатор» вправе передавать кому-либо права и обязанности по Договору аренды земельных участков в отношении земельного участка, указанного в п. 1.1. настоящего Договора, при условии уведомления «Арендодателя».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«Первоначальный арендатор» обязан в течение 10 (десяти) дней с момента подписания настоящего Договора, для осуществления «Новым арендатором» приобретенного им права, передать по акту приема-передачи «Новому арендатору» необходимые документы.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Порядок расчет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1. Оплата права аренды земельного участка, указанного в п. 1.1. настоящего Договора, производится «Новым арендатором» денежными средствами в течение 30 дней с даты подписания настоящего Договора путем перечисления на расчетный счет </w:t>
      </w:r>
      <w:r>
        <w:rPr>
          <w:sz w:val="22"/>
          <w:szCs w:val="22"/>
        </w:rPr>
        <w:t>ФГУП «ОПХ «Волга»: №40502810195850004260 в ПРИВОЛЖСКОМ ФИЛИАЛЕ ПАО КБ «ВОСТОЧНЫЙ», к/с 30101810222020000714, БИК 042202714, ИНН 6450001020</w:t>
      </w:r>
      <w:r>
        <w:rPr>
          <w:color w:val="000000"/>
          <w:sz w:val="22"/>
          <w:szCs w:val="22"/>
        </w:rPr>
        <w:t xml:space="preserve">  суммы, указанной  в  п. 1.3. настоящего  Договора, за вычетом задатка в сумме 499 800  (четыреста девяносто девять тысяч восемьсот) рублей 00 копеек, внесенного в счет обеспечения участия в торгах по платежному поручению № __ от «__»______ 201_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 Право аренды земельного участка, указанного в п. 1.1. настоящего Договора, переходит к «Новому арендатору» с момента поступления денежных средств в полном объеме на расчетный счет </w:t>
      </w:r>
      <w:r>
        <w:rPr>
          <w:bCs/>
          <w:sz w:val="22"/>
          <w:szCs w:val="22"/>
        </w:rPr>
        <w:t>«Первоначального арендатора» и государственной регистрации сделки в Федеральной службе регистрации, кадастра и картограф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3. В случае неоплаты </w:t>
      </w:r>
      <w:r>
        <w:rPr>
          <w:bCs/>
          <w:sz w:val="22"/>
          <w:szCs w:val="22"/>
        </w:rPr>
        <w:t xml:space="preserve">«Новым арендатором» </w:t>
      </w:r>
      <w:r>
        <w:rPr>
          <w:color w:val="000000"/>
          <w:sz w:val="22"/>
          <w:szCs w:val="22"/>
        </w:rPr>
        <w:t xml:space="preserve">приобретенного права аренды земельного участка в установленный в настоящем Договоре срок, </w:t>
      </w:r>
      <w:r>
        <w:rPr>
          <w:bCs/>
          <w:sz w:val="22"/>
          <w:szCs w:val="22"/>
        </w:rPr>
        <w:t xml:space="preserve">«Первоначальный арендатор» </w:t>
      </w:r>
      <w:r>
        <w:rPr>
          <w:color w:val="000000"/>
          <w:sz w:val="22"/>
          <w:szCs w:val="22"/>
        </w:rPr>
        <w:t>имеет право расторгнуть настоящий Договор в односторонне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«Первоначальный арендатор» несет ответственность перед «Новым арендатором» за недействительность переданного права аренды в соответствии с действующим законодательством РФ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2. С момента вступления в силу настоящего Договора «Первоначальный арендатор» не несет ответственности за невыполнение договорных обязательств между «Новым арендатором» и Арендодателем в отношении земельного участка, указанного в п. 1.1. настоящего Договора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3. «Первоначальный арендатор» гарантирует, что до заключения настоящего Договора вышеуказанное право аренды, никому не продано, не подарено, не передано, судебного спора по нему не имеется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4. Настоящий Договор подлежит государственной регистрации в Федеральной службе регистрации, кадастра и картографии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5. Расторжение Договора в одностороннем порядке не допускается, за исключением случая, установленного п. 3.3. настоящего Договора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6. Все документы, прилагаемые к Договору, являются его неотъемлемой частью.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7. В случае неисполнения или ненадлежащего исполнения сторонами условий настоящего Договора все споры и разногласия между сторонами разрешаются в соответствии с действующим законодательством Российской Федерации.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8. Настоящий договор составлен в пяти подлинных экземплярах, имеющих одинаковую юридическую силу. По одному экземпляру находится у «Арендатора» и «Первоначального арендатора», третий – у «Нового арендатора», четвертый – передается «Новым арендатором» Арендодателю, пятый – для целей регистрации в Федеральную службу регистрации, кадастра и картографии.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left="360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воначальный арендато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вый арендато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Опытно-производственное хозяйство «Волга»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410050, г. Саратов, поселок Зон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09, г. Саратов-9, а/я 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502810195850004260 в ПРИВОЛЖСКОМ ФИЛИАЛЕ ПАО КБ «ВОСТОЧНЫЙ», к/с 30101810222020000714, БИК 042202714, ИНН 6450001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мени Первоначального арендато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ОПХ «Волга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 В.В. Косты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56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мени Нового арендато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________________ Ф.И.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4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8:00Z</dcterms:created>
  <dc:creator>ATTO</dc:creator>
  <dc:description/>
  <cp:keywords/>
  <dc:language>en-US</dc:language>
  <cp:lastModifiedBy>Sekretar</cp:lastModifiedBy>
  <cp:lastPrinted>2011-12-23T12:50:00Z</cp:lastPrinted>
  <dcterms:modified xsi:type="dcterms:W3CDTF">2019-08-07T13:01:00Z</dcterms:modified>
  <cp:revision>434</cp:revision>
  <dc:subject/>
  <dc:title>ДОГОВОР</dc:title>
</cp:coreProperties>
</file>