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19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АМС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25.12.2018г. по делу №А72-3224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«Газпромбанк»» (АО)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9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расчётный счет Продавца: 40702810710310000467 в Филиале № 6318 Банка ВТБ (ПАО) к/с 30101810422023601968 в отделение Самара г. Самара БИК 043601968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М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7325004198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7325137730/0725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710310000467 в Филиале № 6318 Банка ВТБ (ПАО) к/с 30101810422023601968 в отделение Самара г. Самара БИК 04360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</cp:lastModifiedBy>
  <dcterms:modified xsi:type="dcterms:W3CDTF">2019-07-24T06:09:00Z</dcterms:modified>
  <cp:revision>6</cp:revision>
  <dc:subject/>
  <dc:title>Проект договора купли-продажи</dc:title>
</cp:coreProperties>
</file>