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1, г. Ульяновск, ул. Урицкого, д.41, ОГРН 1157325004198, ИНН 7325137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2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ытового корпуса, назначение: нежилое, 2-этажный, общая площадь 364,2 кв.м., инв№ 18778, лит.Б,Б1,к, кадастровый номер 73:24:040907:85; Административное здание, назначение: нежилое, 2-этажное, общая площадь 1114.5кв.м., инв.№18778, лит.Д, Д1, Д2, кадастровый номер 73:24:040907:86; Здание склада, назначение: нежилое, 1-2-этажный (подземных этажей - 0), общая площадь 2016,4 кв.м., инв.№18778, лит.В, В1 -ВЗ,Г. кадастровый номер 73:24:040907:87; помещение, назначение: нежилое, общая площадь 248.8 кв.м., этаж 1, номера на поэтажном плане 1-3,5,6,9-11,17,18,20,22-34, кадастровый номер 73:24:040907:256; Доля в праве собственности 95/100 на земельный участок, категория земель: земли населённых пунктов, разрешённое использование: под административным зданием с гаражом, бытовым корпусом, зданием управления, складами и мастерскими, площадь 5655 кв.м., кадастровый номер 73:24:041501:122. Имущество является предметом залога в пользу АО ГАЗПРОМ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3.09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перечисление задатка на счет (платежное поручение, квитанция, иной документ  с отметкой банка, подтверждающей внесение Заявителем установленного задатк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4721300 руб.  перечисляется на специальный р/счёт.Задаток считается внесенным, если денежные средства поступили на счет не позднее 23.09.2019г. Задаток возвращается всем участникоам торгов, кроме победителя, в течение 5 дней с даты оформления протокол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МС» р\с 0702810410310000482 в Филиале № 6318 Банка ВТБ (ПАО) к/с 30101810422023601968 в отделение Самара г. Самара БИК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2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6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 Победитель торгов по продаже имущества должника определяется по правилам статьи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г.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бород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330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07T06:59:00Z</dcterms:modified>
  <cp:revision>14</cp:revision>
  <dc:subject/>
  <dc:title>3</dc:title>
</cp:coreProperties>
</file>