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08:00 - 17.1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СТИН 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620075, г. Екатеринбург, ул. Белинского, д. 32 кв. 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«СРО АУ «Северо-Запад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29541/2017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адрес  г. Екатеринбург Вайнера,60; машино-место № 29; Кад. номер: 66:41:0401035:722; общая долевая собственность: 1/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адрес г. Екатеринбург , ул.  Щорса,39; машино-место № 10; Кад. номер: 66:41:0604001:1941; общая долевая собственность: 1/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адрес г. Екатеринбург ул. Белинского, д. 32; машино-место № 3; Кадастровый номер: 66:41:0604023:10177; общая долевая собственность: 1/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адрес г. Екатеринбург ул. Белинского, д. 32; машино-место № 9; Кадастровый номер: 66:41:0604023:10176; общая долевая собственность: 1/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адрес г. Екатеринбург  ул.  Щорса,37; машино-место № 3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адрес г. Екатеринбург  ул.  Щорса,37; машино-место № 15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адрес г. Екатеринбург  ул.  Щорса,37; машино-место № 30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адрес г. Екатеринбург  ул.  Щорса,37; машино-место № 31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адрес г. Екатеринбург  ул.  Щорса,37; машино-место № 17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адрес г. Екатеринбург  ул.  Щорса,37; машино-место № 18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адрес г. Екатеринбург  ул.  Щорса,37; машино-место № 23; Кадастровый номер: 66:41:0604001:3797; общая долевая собственность: 8/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адрес г. Екатеринбург  ул.  Щорса,37; машино-место № 24; Кадастровый номер: 66:41:0604001:3797; общая долевая собственность: 8/39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9.08.2019 г. и заканчивается 17.11.2019 г. в 08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: 1. Заключить договор о задатке (проект размещен на ЭТП), внести задаток на расчетный счет должника р/с № 40702810216540055254 в Уральский банк ПАО Сбербанк г. Екатеринбург, БИК 046577674, к/с № 30101810500000000674, Получатель: ООО "СТИН ВЕСТ" ИНН 6662112155 КПП 668501001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 Заявки и документы принимаются с 8:00 час. 15.07.2019 г. до 7:59 час. 13.10.2019 г. в электронной форме посредством штатного интерфейса ЭТП.</w:t>
            </w:r>
            <w:r>
              <w:rPr/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 10 % от цены лота действующей в период подачи заявки.  Задаток должен быть внесен в срок обеспечивающий его поступление на указанный в сообщении счет, не позднее даты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четный счет должника: р/с № 40702810216540055254 в Уральский банк  ПАО Сбербанк г. Екатеринбург, БИК 046577674, к/с .№ 30101810500000000674, Получатель: ООО "СТИН ВЕСТ" ИНН 6662112155 КПП 668501001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63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98 5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567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535 5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504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72 5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441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409 5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78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9 в 0:0 (540 000.00 руб.) - 2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8.2019 в 0:0 (513 000.00 руб.) - 0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9.2019 в 0:0 (486 000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9 в 0:0 (459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19 в 0:0 (432 000.00 руб.) - 0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9 в 0:0 (405 000.00 руб.) - 1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9 в 0:0 (378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9 в 0:0 (351 000.00 руб.) - 0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11.2019 в 0:0 (324 000.00 руб.) - 17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- в течение 5 дней с даты получения предложения от организатора торгов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8-09T10:06:00Z</dcterms:modified>
  <cp:revision>15</cp:revision>
  <dc:subject/>
  <dc:title>3</dc:title>
</cp:coreProperties>
</file>