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Открытое акционерное общество «Акционерный Сибирский Нефтяно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СИБНЕФТЕ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Тюменской обл. от 28 января 2016 г. по делу № А70-16969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4-17T13:22:00Z</dcterms:modified>
  <cp:revision>5</cp:revision>
  <dc:subject/>
  <dc:title>ДОГОВОР № 2005-0016/6</dc:title>
</cp:coreProperties>
</file>