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ВОР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ПЛИ-П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ЖИ№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Проект)</w:t>
      </w:r>
    </w:p>
    <w:p>
      <w:pPr>
        <w:pStyle w:val="Normal"/>
        <w:widowControl w:val="false"/>
        <w:spacing w:lineRule="exact" w:line="22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3" w:leader="none"/>
          <w:tab w:val="left" w:pos="2313" w:leader="none"/>
          <w:tab w:val="left" w:pos="8033" w:leader="none"/>
        </w:tabs>
        <w:spacing w:lineRule="auto" w:line="240" w:before="0" w:after="0"/>
        <w:ind w:lef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9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  <w:tab/>
      </w:r>
      <w:r>
        <w:rPr>
          <w:rFonts w:eastAsia="Times New Roman" w:cs="Times New Roman" w:ascii="Times New Roman" w:hAnsi="Times New Roman"/>
          <w:spacing w:val="-2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.  Волгоград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3"/>
          <w:sz w:val="24"/>
          <w:szCs w:val="24"/>
        </w:rPr>
        <w:t>Общество с ограниченной ответственностью «Волгоградский завод буровой техники»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(ОГРН 1023402969369; ИНН 3443048247, 400075, г. Волгоград,  ш. Авиаторов 16) в лице конкурсного управляющего Белякова Дениса Евгеньевича, действующего на основании определения Арбитражного суда Волгоградской области от 03.10.2016г. по делу № А12-18544/2015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менуемое в дальнейшем «Продавец», с одной стороны,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 __________________________________________ в лице ________________________________, действующего (-ей) на основании ___________________, именуем___ в дальнейшем «Покупатель», с другой стороны,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ключили настоящий договор на основании протокола №___ о результатах торгов по продаже имущества ООО «ВЗБТ» от _____________ 2019г., составили настоящий Договор о нижеследующем:</w:t>
      </w:r>
    </w:p>
    <w:p>
      <w:pPr>
        <w:pStyle w:val="Style17"/>
        <w:numPr>
          <w:ilvl w:val="0"/>
          <w:numId w:val="1"/>
        </w:numPr>
        <w:spacing w:lineRule="auto" w:line="240" w:before="120" w:after="120"/>
        <w:ind w:left="714" w:hanging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продает, а Покупатель приобретает следующее имущество: Лот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 – Комплекс недвижимого имущества (в том числе здания, сооружения и права аренды земельных участков), находящегося в залоге у АО НОКССБАНК, подробный перечень имущества с ценой каждой позиции указывается в приложении №1 к настоящему договор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 передается Покупателю по Акту приема-передачи, являющемуся неотъемлемой частью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До заключения настоящего договора Покупатель полностью ознакомился с состоянием имущества, с его техническими характеристиками и документами. Подписанием настоящего договора, Покупатель подтверждает отсутствие претензий по недостаткам приобретаемого имуще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Имущество продается в соответствии с Положением о порядке, сроках и условиях реализации имущества ООО «ВЗБТ», вошедшего в конкурсную массу и находящегося в залоге у АО НОКССБАНК от 12.09.2016г., с учетом разногласий, утвержденных определением Арбитражного суда Волгоградской области от 31.05.2019г. по делу №А12-18544/201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Покупатель принимает на себя обязательства по осуществлению энергосбытовой деятельности при использовании Здания эл. подстанция 110/6, назначение: нежилое, площадь: общая 370,3 кв.м, количество этажей 1, Литера Х, инвентарный номер:401:006898:02023, кадастровый (или условный) номер 34-34-01/073/2012-272, вошедшего в состав приобретаем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120" w:after="120"/>
        <w:ind w:left="714" w:hanging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Общая стоимость Имущества, указанного в п.1.1 настоящего договора составляет _______________ рублей ________ копее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Продавец засчитывает в счет оплаты по настоящему договору сумму задатка, ранее уплаченного Покупателем в размере _________ рублей _______________ копее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Остаток стоимости имущества, в размере ___________ рублей _____________ копеек, Покупатель обязуется уплатить на расчетный счет Продавца в течение 30 (тридцати) дней с даты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Имущество, являющееся предметом настоящего договора, находится по адресу: г. Волгоград, ш. Авиаторов, д. 16. Передача Имущества Продавцом и принятие его Покупателем осуществляется по подписываемому сторонами акту приема-передачи или иному документу о передаче по месту нахождения имуще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Передача имущества производится Покупателем после поступления денежных средств на расчетный счет Продавца в полном объеме. Передача Имущества должна быть осуществлена в течение пяти рабочих дней со дня его опла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Покупатель обязан принять имущество, указанное в п.1.1. настоящего договора после оплаты его стоимости, в течение 5 (пяти) рабочих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120" w:after="120"/>
        <w:ind w:left="1077" w:hanging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ход права собственности на Имуществ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Переход права собственности от Продавца к Покупателю происходит с момента регистрации права собственности и права аренды на передаваемое по настоящему договору имущество в Управлении Росреестра по Волгоградской обла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Расходы, связанные с принятием имущества Покупателем несет Покупат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 и прочие услов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тказе Покупателя от исполнения условия, установленного п. 1.5. настоящего Договор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адлежащем исполнении Сторонами своих обязательст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сторжении в предусмотренных настоящим договором случаях, а также в случаях, предусмотренных зако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>В случае нарушения Покупателем срока, предусмотренного в п. 2.3, п. 3.3. настоящего договора, а также условия, установленного п. 1.5. настоящего договора, Продавец вправе расторгнуть настоящий договор в одностороннем порядке. В этом случае договор считается расторгнутым по истечении 10 (десяти) дней с момента направления Продавцом уведомления о расторжении договора Покупателю. При этом задаток, оплаченный Покупателем, в соответствии с п. 2.2 настоящего договора, ему не возвраща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  <w:tab/>
        <w:t>В случае если Стороны не придут к соглашению по результатам проведенных переговоров, спор передается на разрешение в Арбитражном суде Волгоградской области, а при подведомственности спора судам общей юрисдикции – в Дзержинском районном суде г. Волгогра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  <w:t>Настоящий договор составлен и подписан сторонами в трех экземплярах, по одному для каждой из Сторон и для Управления Росреестра по Волгоградской области все экземпляры имеют одинаковую юридическую сил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ОО «ВЗБТ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075, г. Волгоград,  ш. Авиаторов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34029693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344304824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 407028103110000132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ВОЛГОГРАДСКОМ ОТДЕЛЕНИИ № 8621 ПАО СБЕРБА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/сч. 301018101000000006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18066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Беляков Д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18:00Z</dcterms:created>
  <dc:creator>Наталья Меркулова</dc:creator>
  <dc:description/>
  <cp:keywords/>
  <dc:language>en-US</dc:language>
  <cp:lastModifiedBy>user</cp:lastModifiedBy>
  <dcterms:modified xsi:type="dcterms:W3CDTF">2019-06-21T08:47:00Z</dcterms:modified>
  <cp:revision>15</cp:revision>
  <dc:subject/>
  <dc:title/>
</cp:coreProperties>
</file>