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ой ответственностью "Волгоградский завод буровой техники", </w:t>
            </w:r>
          </w:p>
          <w:p>
            <w:pPr>
              <w:pStyle w:val="Normal"/>
              <w:ind w:firstLine="290"/>
              <w:jc w:val="both"/>
              <w:rPr/>
            </w:pPr>
            <w:r>
              <w:rPr>
                <w:sz w:val="28"/>
                <w:szCs w:val="28"/>
                <w:lang w:val="en-US"/>
              </w:rPr>
              <w:t>400075, г. Волгоград, ш. Авиаторов, д. 16, ОГРН 1023402969369, ИНН 34430482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ков Денис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854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1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 недвижимого имущества (в том числе здания, сооружения и права аренды земельных участков), находящегося в залоге у АО НОКС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9 г. и заканчивается 13.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направить оператору электронной площадки заявку на участие в торгах, которая должна содержать: выписку из ЕГРЮЛ (для юр. лица) либо выписку из ЕГРП (для ИП) по состоянию не позднее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для иностранного лица), копию решения об одобрении или о совершении крупной сделки, если это установлено законодательством РФ и (или) учредительными документами; Ф.И.О., паспортные данные, сведения о месте жительства (для физ. лица), номер контактного телефона, адрес электронной почты, свидетельство о постановке на налоговый учет; копии документов, подтверждающих полномочия руководителя; копия платежного документа, подтверждающего перечисл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09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организатора торгов, указанный в договоре о задатке. Задаток возвращается на счет Претендента в течение пяти дней: 1. со дня письменного уведомления Организатора торгов об отзыве заявки Претендентом, но не позднее момента приобретения им статуса участника торгов; 2. в случае принятия решения об отказе в допуске Претендента к участию в торгах; 3. в случае непризнания Претендента победителем торгов; 4. с даты принятия Решения об объявле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ВЗБТ» ИНН 3443048247 ОГРН 1023402969369 р/с 40702810611000013225 в ВОЛГОГРАДСКОМ ОТДЕЛЕНИИ № 8621 ПАО СБЕРБАНК БИК 041806647 к/с 3010181010000000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0 4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523 7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 а также исполнивший условие конкурса - выразивший в письменном виде согласие о принятии на себя обязательств по осуществлению энергосбытовой деятельности при использовании здания электроподстан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9.2019г. на сайте электронной торговой площадки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ков Денис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5095470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1, Самарская область, г.Самара, а/я 13420, тел. 89277035169, e-mail: </w:t>
            </w:r>
            <w:hyperlink r:id="rId2">
              <w:r>
                <w:rPr>
                  <w:rStyle w:val="InternetLink"/>
                  <w:rFonts w:cs="Times New Roman" w:ascii="Times New Roman" w:hAnsi="Times New Roman"/>
                  <w:color w:val="000000"/>
                  <w:sz w:val="28"/>
                  <w:szCs w:val="28"/>
                  <w:lang w:val="en-US"/>
                </w:rPr>
                <w:t>ausamar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8-09T10:28:00Z</dcterms:modified>
  <cp:revision>14</cp:revision>
  <dc:subject/>
  <dc:title>3</dc:title>
</cp:coreProperties>
</file>