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25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8.2019 10:00 - 15.10.2019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дряшов Владимир Вяче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9140214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кубжанова Крести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ОАУ "Возрождение" (Некоммерческое партнерство «Объединение арбитражных управляющих «Возрождение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010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А65-30106/2015 от 22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с земельным участком по адресу: Республика Татарстан, г. Казань, ул. Саф, д. 11; кад. номер: 16:50:140314:0011:0004, площадь 158,80; зем. участок площадью 1500 кв.м., категория земли населенных пунктов/для индивидуального жилищного и иного строительства, кад. номер земли: 16:50:140314:0011. В доме на данный момент проживает супруг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19 г. и заканчивается 15.10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указанных торгах допускаются заявители, зарегистрировавшиеся на ЭТП, своевременно подавшие заявку, внесшие задаток и представившие надлежащим образом оформленные документы. Заявки на участие в торгах с предложением цены приобретения имущества должника подаются в электронной форме на сайте ЭТП согласно регламенту, и должны содержать следующие сведения о заявителе: a) для юр. лиц: наименование, организационно-правовую форму, место нахождения, почтовый адрес; б) для физ. лиц: ФИО, паспортные данные, сведения о месте жительства; в) номер контактного телефона, адрес эл. почты; г) сведения об отсутствии или наличии заинтересованности по отношению к должнику, кредиторам, арбитражному управляющему и характере этой заинтересованности, сведения об участии в капитале заявителя арбитражного управляющего или СРО, членом которой является арбитражный управляющий; д) обязательства соблюдать требования, указанные в сообщении о проведении торгов. К заявке должны прилагаться копии следующих документов: a) для юр. лиц: выписка из ЕГРЮЛ; б) для ИП: выписка из ЕГРИП; в) для физ. лиц: документ, удостоверяющий личность; г) для иностранных лиц: надлежащим образом заверенный перевод на русский язык документов о гос. регистрации юр. лица/ИП в соответствии с законодательством соответствующего государства; д) документ, подтверждающий полномочия лица на осуществление действий от имени заявителя. В документах не допускается наличие подчисток и исправлений.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. Документы, содержащие помарки, подчистки, исправления и т.п., не рассматриваются. Документы, предоставляемые иностранными организациями/физическими лицами должны быть оформлены в соответствии с требованиями действующего законодательства РФ. Иностранные физические и юридические лица допускаются к участию в аукционе с соблюдением требований, установленных законодательством РФ. При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продажи лота должен поступить на счет Должника: р/с 40817810300001007917 в АО "Фондсервисбанк", БИК 044525904, к/с: 30101810200000000904, назначение платежа  «Задаток для участия в торгах №__ по продаже имущества Кудряшова В.В. за лот № ___» на дату составления протокола об определении участников торгов. Задаток считается внесенным с момента поступления всей суммы задатка на счет, указанный в информационном сообщени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817810300001007917 в АО "Фондсервисбанк", БИК 044525904, к/с: 3010181020000000090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264 3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9 в 0:0 (8 264 304.00 руб.) - 1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9 в 0:0 (7 685 802.72 руб.) - 2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9 в 0:0 (7 107 301.44 руб.) - 0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9 в 0:0 (6 528 800.16 руб.) - 0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9 в 0:0 (5 950 298.88 руб.) - 15.10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по п.4 ст.139 «О несостоятельности (банкротстве)»: Победитель торгов - участник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подводятся в 20.00 в день окончания периода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заключен в течение 5 дней со дня получения победителем торгов предложения. Оплата должна быть произведена в течение 30 дней со дня подписания договора на счет Должника:р/с 40817810300001007917 в АО "Фондсервисбанк", БИК 044525904, к/с: 30101810200000000904 В случае отказа или уклонения победителя торгов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В отношении последующего победителя действуют те же правила, что и в отношении победителя торгов. Если последующий победитель торгов уклоняется от заключения договора или его оплаты, организатор торгов переходит к следующему этапу реализаци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произведена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кубжанова Крести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805031378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3181 г. Москва, ул. Маршала Катукова д. 21 к. 1 кв. 292, тел. 8926569387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akubzhan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9-08-09T09:38:00Z</dcterms:modified>
  <cp:revision>14</cp:revision>
  <dc:subject/>
  <dc:title>3</dc:title>
</cp:coreProperties>
</file>