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дряшов Владимир Вячеславович </w:t>
      </w:r>
      <w:r>
        <w:rPr>
          <w:sz w:val="24"/>
          <w:szCs w:val="24"/>
        </w:rPr>
        <w:t>(дата рождения: 16.07.1969г., место рождения: гор. Казань, СНИЛС 06995494948, ИНН 165701736906, регистрация по месту жительства: 420139, РТ, г. Казань, ул. Дубравная, д. 21, кв.21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в лице финансового управляющего </w:t>
      </w:r>
      <w:r>
        <w:rPr>
          <w:b/>
          <w:color w:val="000000"/>
          <w:sz w:val="24"/>
          <w:szCs w:val="24"/>
          <w:shd w:fill="FFFFFF" w:val="clear"/>
        </w:rPr>
        <w:t>Акубжановой Крестины Викторовны,</w:t>
      </w:r>
      <w:r>
        <w:rPr>
          <w:color w:val="000000"/>
          <w:sz w:val="24"/>
          <w:szCs w:val="24"/>
          <w:shd w:fill="FFFFFF" w:val="clear"/>
        </w:rPr>
        <w:t xml:space="preserve"> действующей на основании решения Арбитражного суда Республики Татарстан от 09.08.2018 г. (резолютивная часть) по делу А65-30106/2015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при совместном упоминании именуемые «Стороны», а по отдельности – «Сторона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ротокола о результатах проведения открытых торгов по лоту №1 от «__» ______2019 года (далее – Протокол), составленного по результатам торгов по продаже имущества Кудряшова В.В. организатором которых выступил финансовый управляющий </w:t>
      </w:r>
      <w:r>
        <w:rPr>
          <w:b/>
          <w:sz w:val="24"/>
          <w:szCs w:val="24"/>
        </w:rPr>
        <w:t xml:space="preserve">Акубжанова Крестина Викторовна </w:t>
      </w:r>
      <w:r>
        <w:rPr>
          <w:sz w:val="24"/>
          <w:szCs w:val="24"/>
        </w:rPr>
        <w:t xml:space="preserve">(ИНН </w:t>
      </w:r>
      <w:r>
        <w:rPr>
          <w:bCs/>
          <w:sz w:val="24"/>
          <w:szCs w:val="24"/>
        </w:rPr>
        <w:t>680503137880</w:t>
      </w:r>
      <w:r>
        <w:rPr>
          <w:sz w:val="24"/>
          <w:szCs w:val="24"/>
        </w:rPr>
        <w:t xml:space="preserve">, СНИЛС 120-895-276-63, адрес для направления корреспонденции: 125581, г. Москва, а/я 70 – член Союза АУ «Возрождение» (ИНН 7718748282, ОГРН 1127799026486, адрес: 107078, г. Москва, ул. Садовая-Черногрязская, д. 8, стр. 1, оф. 304)  (далее – Организатор торгов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й объект недвижимости: (далее – Объект недвижимости)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сти на момент заключения настоящего договора находится в залоге у ПАО «Татфондбанк». Запись ЕГРН №_____________. Обременение снимается в течение 14 рабочих дней с момента внесения полной суммы, определенной в п. 2.2 настоящего Договора, на счет Продавца.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окупатель подтверждает, что на дату заключения настоящего Договора он ознакомлен с техническим состоянием Объекта недвижимости и претензий к его состоянию не имеет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ъект</w:t>
      </w:r>
      <w:r>
        <w:rPr>
          <w:sz w:val="24"/>
          <w:szCs w:val="24"/>
          <w:shd w:fill="FFFFFF" w:val="clear"/>
        </w:rPr>
        <w:t xml:space="preserve"> недвижимости передается </w:t>
      </w:r>
      <w:r>
        <w:rPr>
          <w:sz w:val="24"/>
          <w:szCs w:val="24"/>
        </w:rPr>
        <w:t>Продавцом</w:t>
      </w:r>
      <w:r>
        <w:rPr>
          <w:sz w:val="24"/>
          <w:szCs w:val="24"/>
          <w:shd w:fill="FFFFFF" w:val="clear"/>
        </w:rPr>
        <w:t xml:space="preserve"> Покупателю по Акту приема-передачи после исполнения Покупателем обязательства по оплате в размере и сроки, предусмотренные настоящим Договором. </w:t>
      </w:r>
    </w:p>
    <w:p>
      <w:pPr>
        <w:pStyle w:val="Normal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опла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оимость Объекта недвижимости установлена результатом открытых торгов </w:t>
      </w:r>
      <w:r>
        <w:rPr>
          <w:sz w:val="24"/>
          <w:szCs w:val="24"/>
        </w:rPr>
        <w:t>по лоту №1</w:t>
      </w:r>
      <w:r>
        <w:rPr>
          <w:sz w:val="24"/>
          <w:szCs w:val="24"/>
          <w:shd w:fill="FFFFFF" w:val="clear"/>
        </w:rPr>
        <w:t xml:space="preserve">, которые </w:t>
      </w:r>
      <w:r>
        <w:rPr>
          <w:sz w:val="24"/>
          <w:szCs w:val="24"/>
        </w:rPr>
        <w:t>проводились</w:t>
      </w:r>
      <w:r>
        <w:rPr>
          <w:sz w:val="24"/>
          <w:szCs w:val="24"/>
          <w:shd w:fill="FFFFFF" w:val="clear"/>
        </w:rPr>
        <w:t xml:space="preserve"> __ _____ 2019 года на сайте ______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щая стоимость Объекта недвижимости составляет ____________ (________________) рублей __ копеек. НДС не облагается (далее – Цена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даток в сумме ___________(________________) рублей __ копеек, внесенный Покупателем для участия в торгах на специальный счет Продавца в соответствии с платежным поручением №________ от _________ г., засчитывается в счет оплаты Объекта недвижимост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 вычетом суммы задатка, указанного в п.2.3 настоящего Договора, Покупатель обязуется в течение 30 календарных дней с момента заключения настоящего Договора уплатить Продавцу остаток цены в размере ________ (__________) рублей __ копеек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лата производится Покупателем в безналичном порядке путем перечисления денежных средств в размере, определенном п. 2.4. Договора, на счет Продавца №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>. Обязанность Покупателя по оплате считается исполненной в момент зачисления денежных средств на указанный в настоящем пункте счет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рядок передачи имущества и переход права собственности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бъект недвижимости передается Продавцом Покупателю посредством подписания Акта приема-передачи, подписываемого полномочными представителями Сторон не позднее  5 (Пяти) рабочих дней с даты зачисления денежных средств в счет оплаты по настоящему Договору, указанных в пункте 2.4 настоящего Договора. </w:t>
      </w:r>
      <w:r>
        <w:rPr>
          <w:sz w:val="24"/>
          <w:szCs w:val="24"/>
          <w:shd w:fill="FFFFFF" w:val="clear"/>
        </w:rPr>
        <w:t>Момент подписания акта приема-передачи является моментом передачи Объекта недвижимости Покупателю.</w:t>
      </w:r>
      <w:r>
        <w:rPr>
          <w:sz w:val="24"/>
          <w:szCs w:val="24"/>
        </w:rPr>
        <w:t xml:space="preserve"> Одновременно с подписанием акта приема-передачи Покупателю передается вся относящаяся к Объекту недвижимости документац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содержанию Объекта недвижимости и риски случайной гибели или случайного повреждения Объекта недвижимости возникают у Покупателя с момента передачи Объекта недвижимости и подписания сторонами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дача документов в Федеральную службу государственной регистрации, кадастра и картографии для государственной регистрацию перехода права собственности на Объект недвижимости осуществляется совместно Покупателем и Продавцом не позднее 14 (четырнадцать) рабочих дней после подписания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Объект недвижимости возникает у Покупателя с момента государственной регистрации перехода права собственности в установленные действующим законодательством порядке и сро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 момента подписания акта приема-передачи Покупатель вправе распоряжаться и пользоваться Объектом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  <w:r>
        <w:rPr>
          <w:sz w:val="24"/>
          <w:szCs w:val="24"/>
        </w:rPr>
        <w:t>несет Покупате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Объект недвижимости, а также всю относящуюся к нему документацию, в соответствии с пунктом 3.1.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Цену Объекта недвижимости в соответствии с разделом 2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 xml:space="preserve">Принять Объект недвижимости по акту приема-передачи в порядке и сроки, установленные настоящим Договором. 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bookmarkStart w:id="0" w:name="_ref_10621146"/>
      <w:r>
        <w:rPr/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0"/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указанного в п. 2.4 настоящего Договора срока оплаты Продавец вправе потребовать уплаты неустойки в размере 0,01% от стоимости Объекта недвижимост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нарушения Покупателем срока оплаты, указанного в п.2.4, Продавец может в одностороннем порядке расторгнуть Договор. При этом Договор будет считаться расторгнутым с момента направления Продавцом уведомления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не возвраща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тороны не несут ответственность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 разумными мерами. При наступлении и прекращении вышеуказанных обстоятельств Сторона, столкнувшаяся с ними, должна незамедлительно известить об этом другую Сторон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 в том случае, если они совершены в письменной форме, подписаны надлежаще уполномоченными на то представителями Сторон и зарегистрированы Федеральной службой государственной регистрации, кадастра и картограф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 не влечет нарушения, ограничения и иным образом не влияет на права, обязанности или законные интересы треть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сле подписания настоящего Договора обеими Сторонами все предшествующие предложения, соглашения и договоренности в устной или письменной форме, касающиеся предмета и условий Договора, теряют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споры и разногласия по настоящему Договору, если они не будут разрешены путем переговоров, подлежат разрешению в Арбитражном суде </w:t>
      </w:r>
      <w:r>
        <w:rPr>
          <w:bCs/>
          <w:sz w:val="24"/>
          <w:szCs w:val="24"/>
          <w:shd w:fill="FFFFFF" w:val="clear"/>
        </w:rPr>
        <w:t>Республики Татарстан</w:t>
      </w:r>
      <w:r>
        <w:rPr>
          <w:sz w:val="24"/>
          <w:szCs w:val="24"/>
        </w:rPr>
        <w:t>, при этом соблюдение претензионного порядка разрешения спора является обязательны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ий Договор составлен в 3-х экземплярах, имеющих одинаковую юридическую силу: один – для Продавца, один – для Покупателя, один экземпляр для Федеральной службы государственной регистрации, кадастра и картографии.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шов Владимир Вячеслав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К.В. Акубжанов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8" w:top="624" w:footer="1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9:00Z</dcterms:created>
  <dc:creator>Bezmenov</dc:creator>
  <dc:description/>
  <cp:keywords/>
  <dc:language>en-US</dc:language>
  <cp:lastModifiedBy>d_eydelman@mail.ru</cp:lastModifiedBy>
  <cp:lastPrinted>2014-11-17T18:20:00Z</cp:lastPrinted>
  <dcterms:modified xsi:type="dcterms:W3CDTF">2019-08-08T17:4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