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Вологда                       </w:t>
        <w:tab/>
        <w:tab/>
        <w:tab/>
        <w:tab/>
        <w:tab/>
        <w:tab/>
        <w:tab/>
        <w:t xml:space="preserve">                  «___» ____2019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color w:val="FFFFFF"/>
          <w:sz w:val="21"/>
          <w:szCs w:val="21"/>
          <w:u w:val="single"/>
        </w:rPr>
      </w:pPr>
      <w:r>
        <w:rPr>
          <w:sz w:val="21"/>
          <w:szCs w:val="21"/>
        </w:rPr>
        <w:t xml:space="preserve">Зиядалиева Самая Ибрагим кызы, в лице финансового управляющего </w:t>
      </w:r>
      <w:r>
        <w:rPr>
          <w:bCs/>
          <w:sz w:val="21"/>
          <w:szCs w:val="21"/>
        </w:rPr>
        <w:t>Гасанова Рамина Тофика</w:t>
      </w:r>
      <w:r>
        <w:rPr>
          <w:sz w:val="21"/>
          <w:szCs w:val="21"/>
        </w:rPr>
        <w:t xml:space="preserve">, действующего на основании решения Арбитражного суда Вологодской области от 12.11.2018 по делу №А13-14541/2018, именуемый в дальнейшем «Продавец», с одной стороны, и_____________________, _______________________________________________________________________________________                                                                                                                           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  <w:r>
        <w:rPr>
          <w:sz w:val="21"/>
          <w:szCs w:val="21"/>
          <w:u w:val="single"/>
        </w:rPr>
        <w:t>Квартира, общая площадь 66,7 кв.м., адрес (местонахождение) объекта: Вологодская область, г. Вологда, Старое шоссе, д. 2, кв. 159.)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/>
        <w:t xml:space="preserve">1.2. На Имущество зарегистрировано ограничение (обременение) права: залогодержатель ПАО «Сбербанк России»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3.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30 дней после подписания настоящего договора. Оплата производится по реквизитам: Получатель: Зиядалиева Самая Ибрагим кызы Доп офис №8638/017 ПАО Сбербанк Кор/счет банка 30101810900000000644 БИК банка 041909644 Счет получателя 40817810312001904584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Покупатель обязан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 Стороны договорились, что в случае не поступления денежных средств от Покупателя в счет оплаты Имущества в сумме и в сроки, указанные в п. 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продавца, для покупателя, для организации, осуществляющей регистрац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</w:tblGrid>
            <w:tr>
              <w:trPr>
                <w:trHeight w:val="210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Зиядалиева Самая Ибрагим кызы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 офис №8638/017 ПАО Сбербанк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р/счет банка 30101810900000000644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БИК банка 041909644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Счет получателя 4081781031200190458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1"/>
                      <w:szCs w:val="21"/>
                    </w:rPr>
                    <w:t>Финансовый управляющи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Гасанов Р.Т. 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www.PHILka.RU</dc:creator>
  <dc:description/>
  <cp:keywords/>
  <dc:language>en-US</dc:language>
  <cp:lastModifiedBy>Пользователь</cp:lastModifiedBy>
  <cp:lastPrinted>2018-04-20T14:26:00Z</cp:lastPrinted>
  <dcterms:modified xsi:type="dcterms:W3CDTF">2019-05-07T10:07:00Z</dcterms:modified>
  <cp:revision>11</cp:revision>
  <dc:subject/>
  <dc:title>ПРОЕКТ</dc:title>
</cp:coreProperties>
</file>