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658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9 10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"Сельскохозяйственное предприятие "Агросоюз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2558, Республика Башкортостан, Мечетлинский район, с. Алегазово, ул. Октябрьская, д.1, ОГРН 1060220007418, ИНН 0236004920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ельскохозяйственное предприятие "Агросоюз"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"СП"Агросоюз"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200074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17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С РБ от 24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"Енисей" КЗС 960-01, жатка ЖКН-6Ш-03, подборщик ИП-ЗУ-07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82.1 Беларус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атка навесная ЖН-6Б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65115-62, государ-ственный регистрационный знак В726ВН 102RUS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самосвал НЕФАЗ-8560-02, государственный регистрационный знак АС7228 02RUS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ЛТЗ-60АБ-10, государственный регистрационный знак 3191МК 02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ЛТЗ-60АБ-10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байн кормоуборочный "Енисёй-324"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есс-подборщик ПР- 145С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24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4.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4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 4.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4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;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4.5. К заявке на участие в торгах должны прилагаться копии следующих документов:   выписка из единого государственного реестра юридических лиц (для юридического лица);   выписка из единого государственного реестра индивидуальных предпринимателей (для индивидуального предпринимателя);   документы, удостоверяющие личность (для физического лица);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, в счет обеспечения оплаты приобретаемого на торгах имущества (лота), заявитель (претендент) вносит задаток по залоговому имуществу на специальный расчетный счет 40702810962680000018  в операционном офисе Башкирского РФ АО «РСХБ 3349/62/8»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0236004920, ОГРН 1060220007418, КПП 023601001, БИК 048073934 специальный расчетный счет 40702810962680000018  в операционном офисе Башкирского РФ АО «РСХБ 3349/62/8»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2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75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00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 62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34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56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96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1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29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 Победителем открытых торгов признается участник торгов, предложивший наиболее высокую цену.  6.6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 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  результаты рассмотрения предложений о цене Имущества, представленных участниками торгов;  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 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  обоснование принятого организатором торгов решения о признании участника торгов победителем.  6.8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27.09.2019 г.  16 час 00 мин на электронной площадке, в сети интернет, по  залоговому имуществу по адресу: www.lot-online.ru 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 7.2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7.3. Обязательными условиями договора купли-продажи Имущества являются:   сведения об Имуществе, его составе, характеристиках, описание Имущества;   цена продажи Имущества;   указание на наличие/отсутствие каких-либо обременений в отношении Имущества;   порядок и срок передачи Имущества покупателю;    иные предусмотренные законодательством Российской Федерации условия.  7.4. 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. 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укан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0494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ренбургская область, пос. Куйбышева,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zukanov0919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Кеменов Богдан</cp:lastModifiedBy>
  <cp:lastPrinted>2010-11-10T17:05:00Z</cp:lastPrinted>
  <dcterms:modified xsi:type="dcterms:W3CDTF">2019-08-11T10:32:00Z</dcterms:modified>
  <cp:revision>14</cp:revision>
  <dc:subject/>
  <dc:title>3</dc:title>
</cp:coreProperties>
</file>