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ГОВОР О ЗАДАТКЕ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Саратовская область, г.Балаково                                                                                                             «__» ________ 2019г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Финансовый управляющий </w:t>
      </w:r>
      <w:r>
        <w:rPr>
          <w:rFonts w:eastAsia="Calibri" w:cs="Times New Roman" w:ascii="Times New Roman" w:hAnsi="Times New Roman"/>
        </w:rPr>
        <w:t>Бурчак Светланы Владимировны 18.12.1979 г.р., зарегистрированной по адресу: Саратовская область, г. Балаково, ул. Минская, д. 5 кв. 56, ИНН 643964803691, СНИЛС 135-434-086-44</w:t>
      </w:r>
      <w:r>
        <w:rPr>
          <w:rFonts w:cs="Times New Roman" w:ascii="Times New Roman" w:hAnsi="Times New Roman"/>
          <w:szCs w:val="22"/>
        </w:rPr>
        <w:t>, Неретин Виктор Александрович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, действующий на основании Решения  Арбитражного суда Саратовской области </w:t>
      </w:r>
      <w:r>
        <w:rPr>
          <w:rFonts w:cs="Times New Roman" w:ascii="Times New Roman" w:hAnsi="Times New Roman"/>
        </w:rPr>
        <w:t>от 10.12.2018 г. по делу № А57-24174/2018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, именуемый в дальнейшем «Организатор торгов», с одной стороны, и __________________________ </w:t>
      </w:r>
      <w:r>
        <w:rPr>
          <w:rFonts w:cs="Times New Roman" w:ascii="Times New Roman" w:hAnsi="Times New Roman"/>
          <w:szCs w:val="22"/>
        </w:rPr>
        <w:t>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гражданина Бурчак Светланы Владимировны по лоту № : ___________________________________, проводимых «_____» ____________ 20___  г. на электронной торговой площадке АО «Российский аукционный дом», lot-online.ru, перечисляет задаток в сумме _______________________ руб. (20% от стоимости лота) в порядке, установленном настоящим Договором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, за вычетом комиссии банка за возврат-перечисление денежных средств Заявителю.</w:t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лицевой счет организатора торгов Неретина В.А., указанный в разделе 4 настоящего договора, в срок не позднее 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 00 минут 13.09.2019г. В назначении платежа необходимо указать: «Задаток для участия в торгах по продаже имущества Бурчак Светланы Владимировны, лот № __»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счет должника в полной сумме, указанной в п. 2.1. настоящего договор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Сарат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31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330"/>
      </w:tblGrid>
      <w:tr>
        <w:trPr>
          <w:trHeight w:val="24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рганизатор торг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явитель: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Неретин Виктор Александрович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овый адрес: 413851,Саратвская область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алаково, а/я 18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должника:</w:t>
            </w:r>
          </w:p>
          <w:p>
            <w:pPr>
              <w:pStyle w:val="Style31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Бурчак Светлана Владимировна </w:t>
            </w:r>
          </w:p>
          <w:p>
            <w:pPr>
              <w:pStyle w:val="Style31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Н 643964803691, СНИЛС 135-434-086-44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/с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817810356000846549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в Саратовском отделении № 8622 ПАО «Сбербанк России» г. Саратов, БИК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436016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к/с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10181020000000060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чак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етин В.А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</w:t>
            </w:r>
          </w:p>
          <w:p>
            <w:pPr>
              <w:pStyle w:val="Style31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.п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31"/>
        <w:tabs>
          <w:tab w:val="clear" w:pos="720"/>
          <w:tab w:val="left" w:pos="1947" w:leader="none"/>
        </w:tabs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</w:rPr>
  </w:style>
  <w:style w:type="character" w:styleId="Style14">
    <w:name w:val="Не вступил в силу"/>
    <w:qFormat/>
    <w:rPr>
      <w:rFonts w:cs="Times New Roman"/>
      <w:b w:val="false"/>
      <w:color w:val="00808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"/>
      <w:b w:val="false"/>
      <w:strike/>
      <w:color w:val="8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basedOn w:val="Style10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6"/>
      <w:szCs w:val="26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8"/>
      <w:szCs w:val="18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8"/>
      <w:szCs w:val="18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0"/>
    <w:next w:val="Normal"/>
    <w:qFormat/>
    <w:pPr/>
    <w:rPr>
      <w:sz w:val="22"/>
      <w:szCs w:val="22"/>
    </w:rPr>
  </w:style>
  <w:style w:type="paragraph" w:styleId="Style34">
    <w:name w:val="Постоянная часть"/>
    <w:basedOn w:val="Style20"/>
    <w:next w:val="Normal"/>
    <w:qFormat/>
    <w:pPr/>
    <w:rPr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1:13:00Z</dcterms:created>
  <dc:creator>Евгений</dc:creator>
  <dc:description/>
  <dc:language>en-US</dc:language>
  <cp:lastModifiedBy>admin</cp:lastModifiedBy>
  <cp:lastPrinted>2016-06-28T14:51:00Z</cp:lastPrinted>
  <dcterms:modified xsi:type="dcterms:W3CDTF">2019-08-11T11:13:00Z</dcterms:modified>
  <cp:revision>2</cp:revision>
  <dc:subject/>
  <dc:title>Договор</dc:title>
</cp:coreProperties>
</file>