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6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9 08:00 - 12.09.2019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йбазов Джамболат Нюрчюкович, </w:t>
            </w:r>
          </w:p>
          <w:p>
            <w:pPr>
              <w:pStyle w:val="Normal"/>
              <w:ind w:firstLine="290"/>
              <w:jc w:val="both"/>
              <w:rPr/>
            </w:pPr>
            <w:r>
              <w:rPr>
                <w:sz w:val="28"/>
                <w:szCs w:val="28"/>
              </w:rPr>
              <w:t>, ОГРН , ИНН 890400550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310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адастровый номер: 09:04:0101363:2416, назначение объекта недвижимости: нежилое здание, адрес: Карачаево-Черкесская Республика, г.Черкесск, го Восток-5, гараж 522, по ул. Лермонтова, 194, площадь: 55.1кв.м.; земельный участок, кадастровый номер: 09:04:0101363:2438, назначение объекта недвижимости: земли населенных пунктов, виды разрешенного использования объекта недвижимости: под гаражом, адрес: Карачаево-Черкесская Республика, г. Черкесск, в гаражном обществе Восток-5, по ул. Лермонтова, №194, гараж №522, площадь: 44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19 г. и заканчивается 12.09.2019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в качестве покупателя на ЭТП, подать заявку, заключить договор о задатке, внести задаток в размере 10% от начальной цены (21387,33 руб.) не позднее 16 час. 00 мин. последнего дня периода предложения (18.08.; 23.08.; 28.08.; 02.09.; 07.09.; 12.09.). на специальный счет должника № 4081 7810 4690 0186 7480 в Доп. офис №8588/019 ПАО «Сбербанк» г. Ульяновск БИК 047308602, к/с 30101810000000000602. 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8 час. 00 мин. 14.08.2019 по 20 час. 00 мин. последнего дня периода предложения.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38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необходимо зарегистрироваться в качестве покупателя на электронной торговой площадке АО «Российский аукционный дом»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дать заявку, заключить договор о задатке, внести задаток (10% от начальной цены) на специальный счет должника не позднее 16 час. 00 мин. последнего дня периода предложения (18.08.; 23.08.; 28.08.; 02.09.; 07.09.; 12.09.). Порядок внесения задатка. Срок внесения задатка в течение срока подачи документов (заявки). Размер задатка устанавливается 10%,от начальной стоимости имущества (213873,25 руб.) и составляет 21387,33 руб. </w:t>
            </w:r>
            <w:r>
              <w:rPr>
                <w:rFonts w:cs="Times New Roman" w:ascii="Times New Roman" w:hAnsi="Times New Roman"/>
                <w:bCs/>
                <w:color w:val="000000"/>
                <w:sz w:val="28"/>
                <w:szCs w:val="28"/>
                <w:lang w:val="en-US"/>
              </w:rPr>
              <w:t xml:space="preserve">На денежные средства, переданные в соответствии с настоящим договором, проценты не начисляются. 3. </w:t>
            </w:r>
            <w:r>
              <w:rPr>
                <w:rFonts w:cs="Times New Roman" w:ascii="Times New Roman" w:hAnsi="Times New Roman"/>
                <w:bCs/>
                <w:color w:val="000000"/>
                <w:sz w:val="28"/>
                <w:szCs w:val="28"/>
              </w:rPr>
              <w:t>Порядок возврата и удержания задатка Задаток возвращается Претенденту в случаях и сроки, предусмотренные настоящим договором путем перечисления суммы внесенного задатка Претенденту.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от участия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 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должника № 4081 7810 4690 0186 7480 в Доп. офис №8588/019 ПАО «Сбербанк» г. Ульяновск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3 873.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19 в 0:0 (213 873.25 руб.) - 18.08.2019;</w:t>
            </w:r>
          </w:p>
          <w:p>
            <w:pPr>
              <w:pStyle w:val="Normal"/>
              <w:ind w:firstLine="290"/>
              <w:jc w:val="both"/>
              <w:rPr>
                <w:color w:val="000000"/>
                <w:sz w:val="28"/>
                <w:szCs w:val="28"/>
              </w:rPr>
            </w:pPr>
            <w:r>
              <w:rPr>
                <w:color w:val="000000"/>
                <w:sz w:val="28"/>
                <w:szCs w:val="28"/>
              </w:rPr>
              <w:t>19.08.2019 в 0:0 (192 486.25 руб.) - 23.08.2019;</w:t>
            </w:r>
          </w:p>
          <w:p>
            <w:pPr>
              <w:pStyle w:val="Normal"/>
              <w:ind w:firstLine="290"/>
              <w:jc w:val="both"/>
              <w:rPr>
                <w:color w:val="000000"/>
                <w:sz w:val="28"/>
                <w:szCs w:val="28"/>
              </w:rPr>
            </w:pPr>
            <w:r>
              <w:rPr>
                <w:color w:val="000000"/>
                <w:sz w:val="28"/>
                <w:szCs w:val="28"/>
              </w:rPr>
              <w:t>24.08.2019 в 0:0 (171 099.25 руб.) - 28.08.2019;</w:t>
            </w:r>
          </w:p>
          <w:p>
            <w:pPr>
              <w:pStyle w:val="Normal"/>
              <w:ind w:firstLine="290"/>
              <w:jc w:val="both"/>
              <w:rPr>
                <w:color w:val="000000"/>
                <w:sz w:val="28"/>
                <w:szCs w:val="28"/>
              </w:rPr>
            </w:pPr>
            <w:r>
              <w:rPr>
                <w:color w:val="000000"/>
                <w:sz w:val="28"/>
                <w:szCs w:val="28"/>
              </w:rPr>
              <w:t>29.08.2019 в 0:0 (149 712.25 руб.) - 02.09.2019;</w:t>
            </w:r>
          </w:p>
          <w:p>
            <w:pPr>
              <w:pStyle w:val="Normal"/>
              <w:ind w:firstLine="290"/>
              <w:jc w:val="both"/>
              <w:rPr>
                <w:color w:val="000000"/>
                <w:sz w:val="28"/>
                <w:szCs w:val="28"/>
              </w:rPr>
            </w:pPr>
            <w:r>
              <w:rPr>
                <w:color w:val="000000"/>
                <w:sz w:val="28"/>
                <w:szCs w:val="28"/>
              </w:rPr>
              <w:t>03.09.2019 в 0:0 (128 325.25 руб.) - 07.09.2019;</w:t>
            </w:r>
          </w:p>
          <w:p>
            <w:pPr>
              <w:pStyle w:val="Normal"/>
              <w:ind w:firstLine="290"/>
              <w:jc w:val="both"/>
              <w:rPr>
                <w:color w:val="000000"/>
                <w:sz w:val="28"/>
                <w:szCs w:val="28"/>
              </w:rPr>
            </w:pPr>
            <w:r>
              <w:rPr>
                <w:color w:val="000000"/>
                <w:sz w:val="28"/>
                <w:szCs w:val="28"/>
              </w:rPr>
              <w:t>08.09.2019 в 0:0 (106 938.25 руб.) - 12.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ликов Вячеслав Анатольевич (ИНН 731900005107, КПП , адрес: 433240. Ульяновская обл. р.п. Сурское, ул. Советская, дом 62, кв. 2, тел. </w:t>
            </w:r>
            <w:r>
              <w:rPr>
                <w:rFonts w:cs="Times New Roman" w:ascii="Times New Roman" w:hAnsi="Times New Roman"/>
                <w:color w:val="000000"/>
                <w:sz w:val="28"/>
                <w:szCs w:val="28"/>
                <w:lang w:val="en-US"/>
              </w:rPr>
              <w:t xml:space="preserve">+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4:15:00Z</dcterms:created>
  <dc:creator>Просвирницына Рина</dc:creator>
  <dc:description/>
  <cp:keywords/>
  <dc:language>en-US</dc:language>
  <cp:lastModifiedBy>User</cp:lastModifiedBy>
  <cp:lastPrinted>2010-11-10T17:05:00Z</cp:lastPrinted>
  <dcterms:modified xsi:type="dcterms:W3CDTF">2019-08-11T14:15:00Z</dcterms:modified>
  <cp:revision>2</cp:revision>
  <dc:subject/>
  <dc:title>3</dc:title>
</cp:coreProperties>
</file>