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С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 здание,  кадастровый номер: 09:04:0101363:2416, назначение объекта недвижимости: нежилое здание, адрес: </w:t>
        <w:tab/>
        <w:t>Карачаево-Черкесская Республика, г.Черкесск, го Восток-5, гараж 522, по ул Лермонтова, 194, площадь: 55.1кв.м., собственность, ограничение прав и обременение объекта недвижимости: не зарегистрирова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дастровый номер: 09:04:0101363:2438, назначение объекта недвижимости: земли населенных пунктов, виды разрешенного использования объекта недвижимости: под гаражом, адрес: Карачаево-Черкесская Республика, г.Черкесск, в гаражном обществе Восток-5, по ул. Лермонтова, №194, гараж №522, площадь: 44 кв.м., собственность, ограничение прав и обременение объекта недвижимости: не зарегистрировано.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С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3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8-11T09:04:00Z</dcterms:modified>
  <cp:revision>4</cp:revision>
  <dc:subject/>
  <dc:title>Приложение № 1</dc:title>
</cp:coreProperties>
</file>