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анов  Павел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68040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17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общей площадью 81,00 кв.м., расположенная по адресу: Саратовская обл., г. Балаково, ул. Трнавская, д. 26/2, кв. 136, кадастровый (или условный) номер: 64:41:000000:263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3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Неретин Виктор Александрович, счет №: 40817810356000846549 Саратовское отделение №8622 ПАО Сбербанк России, БИК 043601607, Кор. счет: 30101810200000000607, КПП 631602001, ИНН банка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4.09.2019 г. не ранее 17.00ч. и размещаются на электронной торговой площадке и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. Договор должен быть подписан в течение 2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20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11T13:26:00Z</dcterms:modified>
  <cp:revision>14</cp:revision>
  <dc:subject/>
  <dc:title>3</dc:title>
</cp:coreProperties>
</file>