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4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19 10:00 - 19.09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Урал 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16, г. Екатеринбург, ул. Исследователей, д. 9, оф. 3, ОГРН 1117600001419, ИНН 6672195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пцов Дмит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41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(является залогом конкурсного кредитора ООО «ПОЛИПЛАСТИК Сибирь» Буровая самоходная установка «DITCH WITCH JT 4020 MACH1 T2», заводской №машины (рамы) CMWJ42T2A60000009, двигатель №PE6068Y505972, цвет: темно-оранжевый, вид движителя: гусеничный, ПСМ и других видов техники № ТА17130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9 г. и заканчивается 19.09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оргах могут принять участие юридические и физические лица, аккредитованные в качестве участников торгов на электронной торговой площадке АО «Российский аукционный дом», подавшие заявки, заключившие договор о задатке и внесшие задаток в период с 19.08.2019г. с 10:00 по 19.09.2019г. 10:00 на следующие реквизиты ООО «Урал Бурение», ИНН 6672195440, КПП 667101001, р/сч № 40702810100022006400 в АО «УралПромБанк», БИК 047501906, кор/сч. № 30101810600000000906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ОО «Урал Бурение», ИНН 6672195440, КПП 667101001, р/сч № 40702810100022006400 в АО «УралПромБанк», БИК 047501906, кор/сч. № 301018106000000009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4 465 800.00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в 0:0 (4 242 510.00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9 в 0:0 (4 019 220.00 руб.) - 1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9 в 0:0 (3 795 930.00 руб.) - 19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после каждого интервала в течение двух часов с момента завершения соответствующего интервала. Победителем торгов признается лицо, предложившее наибольшую цену на соответствующем интервале подачи заявки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торгов составляет протокол о результатах проведения торгов и направляет его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19.08.2019 г. по 19.09.2019г. на электронной торговой площадке ОАО «Российский аукционный дом», размещенной по адресу: http:\\www.lot-online.ru (далее по тексту - ЭТП) с 10:00 (здесь и далее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оответствии с п. 19 ст. 110 № 127-ФЗ, заключается договор купли-продажи; задаток засчитывается в счет исполнения обязательств по заключенному договору. Окончательный расчет производится в течение тридцати дней с даты подписания договора купли-продажи. В случае если победитель торгов после подписания договора купли-продажи не оплачивает окончательную сумму указанную, организатор торгов в одностороннем порядке расторгает договор купли-продажи. В этом случае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пцов Дмит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010943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80, г. Челябинск, ул. Лесопарковая, 7А-40, тел. 892273906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ykuptsov@yahoo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8-07T06:34:00Z</dcterms:modified>
  <cp:revision>14</cp:revision>
  <dc:subject/>
  <dc:title>3</dc:title>
</cp:coreProperties>
</file>