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 20___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ИНН, ОГРН; адрес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в лице конкурсного управляющего </w:t>
      </w:r>
      <w:r>
        <w:rPr>
          <w:rFonts w:cs="Arial" w:ascii="Arial" w:hAnsi="Arial"/>
          <w:sz w:val="24"/>
          <w:szCs w:val="24"/>
        </w:rPr>
        <w:t>_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; ИНН, СНИЛС</w:t>
      </w:r>
      <w:r>
        <w:rPr>
          <w:rFonts w:cs="Arial" w:ascii="Arial" w:hAnsi="Arial"/>
          <w:sz w:val="24"/>
          <w:szCs w:val="24"/>
        </w:rPr>
        <w:t xml:space="preserve">), действующего на основании решения Арбитражного суда _____________________ по делу № _________________ </w:t>
      </w:r>
      <w:r>
        <w:rPr>
          <w:rFonts w:cs="Arial" w:ascii="Arial" w:hAnsi="Arial"/>
          <w:sz w:val="24"/>
          <w:szCs w:val="24"/>
          <w:lang w:val="en-US" w:eastAsia="en-US"/>
        </w:rPr>
        <w:t>от __________________</w:t>
      </w:r>
      <w:r>
        <w:rPr>
          <w:rFonts w:cs="Arial" w:ascii="Arial" w:hAnsi="Arial"/>
          <w:sz w:val="24"/>
          <w:szCs w:val="24"/>
        </w:rPr>
        <w:t>, именуемое в дальнейшем «Продавец», с одной стороны, и _____________________________ (ИНН, ОГР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>адрес ___________________), в лице ______________________________________, действующего на основании Устава общества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 И ОБЩИЕ УСЛОВИЯ ДОГОВОРА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договора является купля-продажа ____________________________, которые Продавец в соответствии с условиями договора обязуется передать в собственность Покупателю, а Покупатель обязуется принять и оплатить ___________________________________ в порядке и на условиях, установленных договором, а именно:</w:t>
      </w:r>
    </w:p>
    <w:p>
      <w:pPr>
        <w:pStyle w:val="Normal"/>
        <w:numPr>
          <w:ilvl w:val="0"/>
          <w:numId w:val="1"/>
        </w:numPr>
        <w:autoSpaceDE w:val="true"/>
        <w:ind w:left="720" w:right="14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______: _____________________________________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И ПОРЯДОК РАСЧЕТ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Стоимость ___________________________________________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_____________ (_________________________________________________) рублей __ коп. </w:t>
      </w:r>
      <w:r>
        <w:rPr>
          <w:rFonts w:cs="Arial" w:ascii="Arial" w:hAnsi="Arial"/>
          <w:sz w:val="24"/>
          <w:szCs w:val="24"/>
        </w:rPr>
        <w:t xml:space="preserve">в том числе НДС (18%) – </w:t>
      </w:r>
      <w:r>
        <w:rPr>
          <w:rFonts w:cs="Arial" w:ascii="Arial" w:hAnsi="Arial"/>
          <w:color w:val="000000"/>
          <w:sz w:val="24"/>
          <w:szCs w:val="24"/>
        </w:rPr>
        <w:t xml:space="preserve">______________ (_________________________________________) </w:t>
      </w:r>
      <w:r>
        <w:rPr>
          <w:rFonts w:cs="Arial" w:ascii="Arial" w:hAnsi="Arial"/>
          <w:sz w:val="24"/>
          <w:szCs w:val="24"/>
        </w:rPr>
        <w:t>рублей _____ коп. уплачивается покупателе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4.1 статьи 161 НК РФ Покупатель перечисляет в бюджет НДС (18%) в сумме– </w:t>
      </w:r>
      <w:r>
        <w:rPr>
          <w:rFonts w:cs="Arial" w:ascii="Arial" w:hAnsi="Arial"/>
          <w:color w:val="000000"/>
          <w:sz w:val="24"/>
          <w:szCs w:val="24"/>
        </w:rPr>
        <w:t>____________________________ (____________________________________________________) рублей ____ 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Задаток в сумме </w:t>
      </w:r>
      <w:r>
        <w:rPr>
          <w:rFonts w:cs="Arial" w:ascii="Arial" w:hAnsi="Arial"/>
          <w:color w:val="000000"/>
          <w:sz w:val="24"/>
          <w:szCs w:val="24"/>
        </w:rPr>
        <w:t>_________ (___________________________________________) рублей ______ копеек</w:t>
      </w:r>
      <w:r>
        <w:rPr>
          <w:rFonts w:cs="Arial" w:ascii="Arial" w:hAnsi="Arial"/>
          <w:sz w:val="24"/>
          <w:szCs w:val="24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 За вычетом суммы задатка Покупатель должен перечислить на расчетный счет ___________________ </w:t>
      </w:r>
      <w:r>
        <w:rPr>
          <w:rFonts w:cs="Arial" w:ascii="Arial" w:hAnsi="Arial"/>
          <w:color w:val="000000"/>
          <w:sz w:val="24"/>
          <w:szCs w:val="24"/>
        </w:rPr>
        <w:t>__________________ (___________________________________) рубль ___ копее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лата производится </w:t>
      </w:r>
      <w:r>
        <w:rPr>
          <w:rFonts w:cs="Arial" w:ascii="Arial" w:hAnsi="Arial"/>
          <w:sz w:val="24"/>
          <w:szCs w:val="24"/>
          <w:lang w:val="en-US" w:eastAsia="en-US"/>
        </w:rPr>
        <w:t>не позднее 30 (Тридцати) календарных дней с момента подписания настоящего договора</w:t>
      </w:r>
      <w:r>
        <w:rPr>
          <w:rFonts w:cs="Arial" w:ascii="Arial" w:hAnsi="Arial"/>
          <w:sz w:val="24"/>
          <w:szCs w:val="24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/с 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Н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/с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УСЛОВИЯ ПЕРЕДАЧИ СТАНКОВ И ЭЛЕКТРОДВИГАТЕЛЕЙ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Подтверждением факта передачи ________________________ является подписание между Покупателем и Продавцом или их уполномоченными представителями Акта или нескольких актов приема-передачи ___________________________, составленного в 2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Датой передачи ________________________________________________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Передача ___________________________________ осуществляется в течение 2 (Двух) дней от даты платежа по настоящему договору с составлением Акта или нескольких актов приема-передачи __________________________________, являющихся неотъемлемыми приложениями к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Акт приема-передачи _____________________________ должен содержать: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наименование Продавца и Покупателя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номер договора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дату и место составления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4. количество ________________________________________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место передачи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одписи руководителей (иных уполномоченных лиц)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асшифровку фамилий и должностей лиц, подписавших Акт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ередача имущества Покупателю осуществляется путем самовывоз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6. Право собственности _____________________________________________, риск случайной гибели, случайной порчи и  утраты переходит к Покупателю с момента их получения по Акту или нескольким актам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АЧЕСТВО И КОМПЛЕКТНОСТЬ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______________________________ должны по качеству соответствовать стандартам, условиям и требованиям договора и действующего законодательств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Количество и комплектность _______________________________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оверка количества, комплектности и качества _______________________________ производится при 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___________________________ считаются принятым Покупателем: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по количеству и номенклатуре – с момента подписания Акта или нескольких актов приема-передачи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по качеству - с момента подписания Акта или нескольких актов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ДЛЕНИЕ СРОКОВ И ФОРС-МАЖОР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________________________________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астоящий договор составлен в двух одинаковых экземплярах, имеющих равную юридическую силу, по одному экземпляру для кажд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ДРЕСА И БАНКОВСКИЕ РЕКВИЗИТЫ СТОРОН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130"/>
        <w:gridCol w:w="143"/>
        <w:gridCol w:w="4961"/>
        <w:gridCol w:w="107"/>
      </w:tblGrid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 / _____________ /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Prof-PetuhovaOV</dc:creator>
  <dc:description/>
  <cp:keywords/>
  <dc:language>en-US</dc:language>
  <cp:lastModifiedBy>kolachev</cp:lastModifiedBy>
  <cp:lastPrinted>2012-12-14T15:43:00Z</cp:lastPrinted>
  <dcterms:modified xsi:type="dcterms:W3CDTF">2012-12-14T11:57:00Z</dcterms:modified>
  <cp:revision>23</cp:revision>
  <dc:subject/>
  <dc:title>Приложение № 1</dc:title>
</cp:coreProperties>
</file>