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6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лбандян Светлана Кипро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16022480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мирнов Анатолий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1224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Решение от 07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: столовая-магазин, право аренды земельного участка, расположенного по адресу: Брянская обл.. Климовский район, пгт Климово, ул. Механизаторов, д.2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19 г. и заканчивается 13.09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на участие в аукционе с приложением к ней полного комплекта документов, оформленных в соответствии с ФЗ «О несостоятельности (банкротстве)» и приказом Минэкономразвития России от 23.07.15 г. №495, внесшие задаток в размере 20% от начальной цены продажи имущества. Основанием для внесения задатка является договор о задатке, заключенный с организатором торгов. Задаток возвращается всем заявителям за исключением победителя торгов в течение 5 рабочих дней со дня подписания протокола о результатах проведения торгов. Заявки принимаются по рабочим дням с 00 час. 00 мин. 12.08.19 до 18 час. 00 мин. 13.09.19 г. Заявка на участие в торгах составляется произвольно в форме электронного документа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а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должны быть приложены: договор о задатке; платежный документ, подтверждающий оплату задатка с отметкой банка об исполнении; выписка из ЕГРЮЛ, копия устава (для юридического лица) либо выписка из ЕГРИП; копии документов, удостоверяющих личность и копия свидетельства о постановке на налоговый учет (для физического лица и ИП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оговор купли-продажи заключается с победителем в течение 5 дней с даты получения им предложения финансового управляющего о заключении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Налбандян Светлана Кипроевна Счет получателя: 40817 810 2 0002 0239446 Банк получателя: ПАО СБЕРБАНК № 0002/00001 БИК банка получателя: 044525225 Кор/счет банка получателя: 30101810400000000225 ИНН банка: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8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торгов, подведение итогов, выявление победителя состоится в 16 час. 00 мин. 18.09.2019 г. по месту нахождения организатора торгов и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 им предложения финансов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мирнов Анатолий Васи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18855116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3444, МО, г. Красногорск, мкр. Опалиха, ул. Дежнева, д.11, кв. 228, тел. 892509046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113288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08-10T06:21:00Z</dcterms:modified>
  <cp:revision>14</cp:revision>
  <dc:subject/>
  <dc:title>3</dc:title>
</cp:coreProperties>
</file>