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кционерное общество «Центр управления проектами» (ИНН 5902162552, ОГРН 1075902014165, 614066, г. Пермь, ул. Стахановская, д. 45, этаж 3, офис 16) в лице конкурсного управляющего Бидули Люции Рифовны, действующей на основании Решения Арбитражного суда Пермского края от 02.07.2018 по делу № А50-20679/17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АО «ЦУП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1</w:t>
      </w:r>
      <w:r>
        <w:rPr>
          <w:szCs w:val="22"/>
        </w:rPr>
        <w:t>0 % от начальной цены имущества (лота)</w:t>
      </w:r>
      <w:r>
        <w:rPr/>
        <w:t>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О «Центр управления проектами» ИНН 5902162552, КПП 590501001, р/с 40702810449770035316 Волго-Вятский банк ПАО Сбербанк г. Нижний Новгород, к/с 30101810900000000603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уступки права требования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Name</cp:lastModifiedBy>
  <dcterms:modified xsi:type="dcterms:W3CDTF">2019-04-01T06:29:00Z</dcterms:modified>
  <cp:revision>18</cp:revision>
  <dc:subject/>
  <dc:title/>
</cp:coreProperties>
</file>