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9 07:00 - 16.10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кадастровый номер 59:01:4410163:578, общая площадь 42,6 кв.м., в подвале 12-этажного кирпичного административного здания (лит. Б), номер на поэтажном плане 4. Адрес: Пермский край, г. Пермь, Свердловский район, ул. Тимирязева, д.24а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ведения личного подсобного хозяйства, общая площадь 448 000 кв.м., кадастровый номер – 59:32:3250002:3285. Адрес ориентира: Пермский край, Пермский район, Култаевское с/п, с.Култаево, в 1,4 км от д.Севастья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5966 кв.м., кадастровый номер – 59:32:3250001:16135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6836 кв.м., кадастровый номер – 59:32:3250001:16164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590 кв.м., кадастровый номер  59:32:3250001:16170. Адрес ориентира: Пермский край, Пермский район, Култаевское с/п, с.Култае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9 г. и заканчивается 16.10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в ходе торгов по продаже имущества посредством публичного предложения на любом этапе снижения цены такого имущества устанавливается в размере 10 % от цены лота на соответствующем этапе. Задаток в установленном размере перечисляется по банковским реквизитам Должника, указанным ниже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 по соответствующему период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76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548 10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502 425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456 75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411 075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365 4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319 725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274 050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228 375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25 92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23 76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1 60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9 44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7 28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15 120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2 960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10 800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9 762 66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8 949 105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8 135 55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7 321 995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6 508 44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5 694 885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4 881 330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4 067 775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221 94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203 445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84 95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66 455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47 96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129 465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10 970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92 475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233 28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213 84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94 40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74 96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55 52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136 080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в 0:0 (116 640.0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97 200.00 руб.) - 16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поступления предложений от нескольких претендентов покупателем признается лицо, предложившее за имущество наибольшую цену. В случае поступления нескольких одинаковых предложений о цене имущества покупателем признается лицо, подавшее заявку ранее других л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дуля Люция Риф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290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Пермь, ул. 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07T12:49:00Z</dcterms:modified>
  <cp:revision>14</cp:revision>
  <dc:subject/>
  <dc:title>3</dc:title>
</cp:coreProperties>
</file>