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6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сенностью "Стройплощад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Архангельск, ул. Октябрят, д. 27, ОГРН 1142901000967, ИНН 29012449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кров Александ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 области, дело о банкротстве А05-1717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 области решение от 13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С-5473 KS-25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ДЗ-42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мкодор 342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С-5363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МКОДОР ТО-18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ДЗ-171.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КАМАЗ-55111С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19 г. и заканчивается 13.09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посредством электронного документооборота на сайте АО «Российский аукционный дом» http://lot-online.ru с 10:00 12.08.2019г. по 18:00 13.09.2019г., в произвольной форме на русском языке, и должна содержать следующие сведения: наименование, ОПФ, местонахождение, почтовый адрес заявителя (юр. лица); ФИО, паспортные данные, сведения о месте жительства (физ. лица); номер телефона, адрес электронной почты заявителя, ИНН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, членом которой является конкурсный управляющий. К заявке на участие должны прилагаться  подписанные ЭП копии: выписки из ЕГРЮЛ или ЕГРИП, менее чем за 30 дней до подачи заявки, документов, удостоверяющих личность, документов, подтверждающих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8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0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6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 % от начальной цены Имущества перечисляется на р/счет Оператора торговой площадки (далее - ОТП). Задаток считается внесенным с даты поступления всей суммы Задатка на р/счет ОТП. Задаток должен поступить на указанный счет не позднее 10 часов 00 минут 17.09.2019. В случае, когда сумма Задатка от Претендента не зачислена на р/счет ОТП на указанное время и дату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В платежном документе в графе «назначение платежа» должна содержаться ссылка на дату проведения торгов, наименование Имущества. Исполнение обязанности по внесению суммы задатка третьими лицами не допускается. Задаток возвращается Претенденту в течение 5 рабочих дней: - со дня подписания протокола о результатах проведения торгов в случае, если Претендент не признан победителем торгов; - со дня размещения Организатором торгов решения об отмене торгов на электронной площадке в случае отмены торгов; - с даты получения Организатором торгов уведомления от Претендента об отзыве заявки в случае отзыва Претендентом заявки на участие в торгах до наступления срока окончания приема заявок.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В случае признания Претендента победителем торгов сумма внесенного Задатка засчитывается в счет оплаты по договору купли-продажи. Задаток возвращается путем разблокировки денежных средств в размере суммы Задатка на лицевом счете Претендента. По заявлению Претендента денежные средства Претендента, размещенные на его личном счете, могут быть перечислены ОТП на р/счет указанный Претендентом в заявлении о перечисл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; р/счет № 40702810055040010531 в Северо-Западном банке РФ ПАО Сбербанка г. Санкт-Петербург, кор/счет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 0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60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7: 28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1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0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7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6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 6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9 в 12.00 на электронной торговой площадке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соответствии с требованиями ст.110 ФЗ «О несостоятельности (банкротстве» №127-ФЗ с победителем торгов в сроки, установленные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дней с даты заключения договора купли-продажи, на счет указанный в этом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рохина Анастасия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180603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4, г. Вологда, ул. Северная, д. 30, кв. 43, тел. 892123273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lomst1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2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9-08-12T06:42:00Z</dcterms:modified>
  <cp:revision>2</cp:revision>
  <dc:subject/>
  <dc:title>3</dc:title>
</cp:coreProperties>
</file>