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0:00 - 06.10.2019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евское сельск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284, Архангельская область, Плесецкий район, с. Конево, ул. </w:t>
            </w:r>
            <w:r>
              <w:rPr>
                <w:sz w:val="28"/>
                <w:szCs w:val="28"/>
                <w:lang w:val="en-US"/>
              </w:rPr>
              <w:t>Ленинградская, д. 81, ОГРН 1022901467445, ИНН 29200008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 области, дело о банкротстве А05-152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51,1 кв.м., расположено: Архангельская область, Плесецкий район, МО «Коневское», д.Самково, д.28, кадастровый номер 29:15:170501:173(обременение-аренда) с земельным участком площадью 308 кв.м., кадастровый номер 29:15:1706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магазин №5), площадью 58,7 кв.м., расположено: Архангельская область, Плесецкий район, с.Конево, ул.Проймачевская, д.66, кадастровый номер 29:15:161503:401 (обременение-аренда) с земельным участком площадью 540 кв.м., кадастровый номер 29:15:161503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магазин №9), площадью 50,6 кв.м., расположено:  Архангельская область, Плесецкий район, д.Бабинская, ул.Бабинская, д.11, кадастровый номер 29:15:161501:8 (обременение-аренда) с земельным участком площадью 869 кв.м., кадастровый номер 29:15:1610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магазин №4), площадью 101,3 кв.м., расположено: Архангельская область, Плесецкий район, с.Конево, ул.Ленинградская, д.24, кадастровый номер 29:15:000000:601 (обременение-аренда) с земельным участком площадью 822 кв.м., кадастровый номер 29:15:161502: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(хлебозавод), площадью 974,6 кв.м., расположено: Архангельская область, Плесецкий район, с.Конево, ул.Ленинградская, д.169-А, кадастровый номер 29:15:000000:3961 с земельным участком площадью 5 426 кв.м., кадастровый номер 29:15:161502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(магазин), площадью 306,5 кв.м., расположено: Архангельская область, Плесецкий район, МО «Кенорецкое», д.Корякино, ул. Молодежная, д.6, кадастровый номер 29:15:170901:80 с земельным участком площадью 586 кв. м. кадастровый номер 29:15:170901: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(павильон), площадью 29,3 кв.м. расположено: Архангельская область, Плесецкий район, с.Конево, ул.Сельхозтехника, д.13-А, кадастровый номер 29:15:000000:983 с земельным участком площадью 60 кв.м., кадастровый номер 29:15:1615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(магазин), площадью 20,5 кв.м., расположено: Архангельская область, Плесецкий район, д.Рудниковская, д.3, кадастровый номер 29:15:000000:537 (обременение-аренда) с земельным участком площадью 242 кв.м., кадастровый номер 29:15:171401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площадью 234,5 кв.м., расположено: Архангельская область, Плесецкий район, с.Конево, ул.Ленинградская, д.81, кадастровый номер 29:15:000000:3957 (обременение-аренда) с земельным участком площадью 1178 кв.м., кадастровый номер 29:15:161502: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(магазин «Радуга»), площадью 188,8 кв.м., расположено: Архангельская область, Плесецкий район, с.Конево, ул.Ленинградская, д.84, кадастровый номер 29:15:000000:588; Здание (здание кафе), площадью 218,3 кв.м., расположено: Архангельская область, Плесецкий район, с.Конево, ул.Колхозная, д.11, кадастровый номер 29:15:000000:959. Земельный участок площадью 2100 кв.м., кадастровый номер 29:15:161502:0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(здание гаража), площадью 398 кв.м., расположено: Архангельская область, Плесецкий район, с.Конево, ул.Колхозная, кадастровый номер 29:15:000000:4171 с земельным участком площадью 1023 кв.м., кадастровый номер 29:15:161502: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вой бортовой ГАЗ-53 1981 г.в., гос.№ В114РЕ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06.10.2019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. Документа, составленного в произвольной форме на русском языке, содержащая наименование, организационно-правовую форму, местонахождение, почт.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. которой является КУ. К заявке на участие в торгах прилагаются: выписка из ЕГРЮЛ (для юр. лица), выписка из ЕГРИП (для ИП), копии докум.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. Докум. представляются в форме электронных документов, подписанных ЭЦП и поданных с использованием штатного интерфейса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действующей на момент подачи заявки цены, вносится Заявителем путем перечисления денежных средств на счет Организатора торгов в срок до 10:00 час. мск. последнего дня срока действия цены в периоде (23:00 час. мск. последнего дня приема заявок), в течение которого подается заявка. Документом, подтверждающим внесение Задатка на счет Организатора торгов, является выписка со счета. В случае непоступления Задатка в срок, указанный в течение указанного срока, на счет Организатора торгов, обязательства Заявителя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исполненными.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Задатка осуществляется на счет Заявителя, указанный в договоре о задатке в течение 5 (пяти) рабочих дней с даты подведения итогов торгов.  Задаток возвращается Заявителю в случаях и в сроки, предусмотренные Положением. 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3810712000000889 в Вологодское отделение №8638 ПАО СБЕРБАНК  к/с 30101810900000000644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0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1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03 5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7 97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2 45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56 925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1 4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5 875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0 35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03 6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43 102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82 555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22 007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61 46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00 912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0 36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714 6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07 41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500 22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393 03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85 84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78 6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71 46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344 2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92 612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240 975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89 337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37 7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86 062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34 42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4 8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 622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0 395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 167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 94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 712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 48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55 7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2 34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08 99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5 635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62 28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8 925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5 57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42 6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1 252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99 855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78 457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7 06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5 662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4 26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247 5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10 375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173 25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36 125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99 0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61 875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24 75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1 406 2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195 312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984 375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773 437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562 5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351 562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140 62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960 75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16 637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672 525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528 412.5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84 3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40 187.5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96 075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5 0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8 25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1 50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4 75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8 00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1 25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 500.00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46 800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9 780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2 76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5 74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18 720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11 700.00 руб.) - 3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 680.00 руб.) - 06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предложивший наивысшую цену в соответствующем 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 периода, в котором была подана заявка. Протокол-в день рассмотр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-в течение 30 календарных дней с даты его подписания на счет Коневское сельп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8-12T07:06:00Z</dcterms:modified>
  <cp:revision>2</cp:revision>
  <dc:subject/>
  <dc:title>3</dc:title>
</cp:coreProperties>
</file>