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19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Коневское сельское потребительское общество</w:t>
      </w:r>
      <w:r>
        <w:rPr>
          <w:color w:val="000000"/>
          <w:sz w:val="24"/>
          <w:szCs w:val="24"/>
        </w:rPr>
        <w:t xml:space="preserve"> в лице конкурсного управляющего Ковалева Сергея Александровича, действующего на основании Решения Арбитражного суда  </w:t>
      </w:r>
      <w:r>
        <w:rPr>
          <w:sz w:val="24"/>
          <w:szCs w:val="24"/>
        </w:rPr>
        <w:t xml:space="preserve">Архангельской области от 25.12.2017 г. по делу №А05-15257/2017, именуемое в дальнейшем «Продавец», действующий от своего имени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 </w:t>
      </w:r>
      <w:r>
        <w:rPr/>
        <w:t>имущество Коневского сельского потребительского общества</w:t>
      </w:r>
      <w:r>
        <w:rPr>
          <w:color w:val="000000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В соответствии с нормами Федерального закона от 26.10.2002 № 127-ФЗ "О несостоятельности (банкротстве)" Имущество продается свободным от долгов Коневского сельпо. Продавец гарантирует, что данное Имущество в ходе конкурсного производств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2. Одновременно с передачей земельного участка 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открытых электронных торгов в форме публичного предложения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государственной регистрации перехода права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вское сельское потребительское об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4284, Архангельская область, Плесецкий район, с. Конево, ул. Ленинградская, д. 8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1022901467445  ИНН 292000085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3810112000000777 в Вологодское отделение №8638 ПАО СБЕРБАН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900000000644 БИК 0419096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>Коневское сельпо</w:t>
      </w:r>
      <w:r>
        <w:rPr>
          <w:bCs/>
          <w:color w:val="000000"/>
          <w:spacing w:val="-1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 С.А.Ковалев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21:00Z</dcterms:created>
  <dc:creator>*</dc:creator>
  <dc:description/>
  <dc:language>en-US</dc:language>
  <cp:lastModifiedBy>Пользователь Windows</cp:lastModifiedBy>
  <cp:lastPrinted>2016-03-18T09:42:00Z</cp:lastPrinted>
  <dcterms:modified xsi:type="dcterms:W3CDTF">2019-07-02T16:21:00Z</dcterms:modified>
  <cp:revision>2</cp:revision>
  <dc:subject/>
  <dc:title>ДОГОВОР № ___</dc:title>
</cp:coreProperties>
</file>