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ков Альберт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600862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ршов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.Крым, дело о банкротстве А83-33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.Крым Решение от 30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должника в составе:   1. земельный участок, категория земель: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иного специального назначения, разрешенное использование: для ведения дачного хозяйства, общая площадь, 2921кв.м, адрес объекта: Московская область, Ленинский район, Десеновский с.о., НП «Искра-4», уч. 54, кадастровый (или условный) номер: 50:21:140218:868;  2. жилое строение без права регистрации проживания, расположенное на дачном земельном участке, назначение: нежилое, 2-х этажный, общая площадь 526,2 кв. м., адрес объекта: Московская область, Ленинский район, сельское поселение Десеновское, НП «Искра4», уч. 54, кадастровый (или условный номер): 50-50-21/098/2009-141  3. хозяйственное строение или сооружение (строение или сооружение вспомогательного использования), назначение: нежилое, 1этажный, общая площадь 84,8 кв. м., адрес объекта: Московская область, Ленинский район, сельское поселение Десеновское, НП «Искра-4», уч. 54, кадастровый (или условный) номер: 50-50-21/098/2009-142;  4. хозяйственное строение или сооружение (строение или сооружение вспомогательного использования), назначение: нежилое, 1этажный, общая площадь 9,0 кв.м., адрес объекта: Московская область, Ленинский район, Десновский с.о., НП «Искра-4», уч. 54, кадастровый (или условный) номер: 50- 50-21/102/2009-124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9 г. и заканчивается 18.09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ОО "Российский аукционный дом" (www.lot-online.ru) c 10/00 15.08.2019 до 17/00 18.09.2019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. Претендент подписывает договор внесения задатка и вносит указанную сумму не позднее 17/00 17.09.2019 г. по следующим реквизитам: получатель  Попков Альберт Анатольевич ИНН 0, КПП 0 р/с 40817810055867277170 Банк получателя: СЕВЕРО-ЗАПАДНЫЙ БАНК ПАО СБЕРБАНК г. Санкт-Петербург БИК 044030653 к/с 30101810500000000653. В назначении платежа указывать: Задаток за участие в торгах имуществом Попкова А.А  Возврат сумм задатка лицам, которые участвовали в торгах, но не выиграли их, осуществляется организатором торгов не позднее 5-ти банковских дней после подписания протокола о результатах торгов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Попков Альберт Анатольевич ИНН 0, КПП 0 р/с 40817810055867277170 Банк получателя: СЕВЕРО-ЗАПАДНЫЙ БАНК ПАО СБЕРБАНК г. Санкт-Петербург БИК 044030653 к/с 30101810500000000653. В назначении платежа указывать: Задаток за участие в торгах имуществом Попкова А.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0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течение 5 рабочих дней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лучения предложения финансового управляющи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ршов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1700088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36, г. Санкт-Петербург, ул. 7 Советская 6-12, тел. 790064695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5349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8-12T08:48:00Z</dcterms:modified>
  <cp:revision>14</cp:revision>
  <dc:subject/>
  <dc:title>3</dc:title>
</cp:coreProperties>
</file>