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00:00 - 21.10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кономическое разви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8, г. Нижний Новгород, ул. Касимовская, д. 17, пом. П1, ОГРН 1145260014569, ИНН 5260397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80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1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бществу с ограниченной ответственностью «Сетьстройпроект» (ИНН 7722657831, ОГРН 5087746115430, 117335, г. Москва, ул. Архитектора Власова, 6) в размере 8 740 037,47 руб. (решение Арбитражного суда Нижегородской области от 11.08.2015 по делу № А43-11968/2015, решение Арбитражного суда города Москвы от 04.02.2016 по делу №А40-95147/1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ткрытому акционерному обществу «Владимирское землеустроительное проектно-изыскательское предприятие» (ИНН 3327328282; ОГРН 1033301816151; 600033, г. Владимир, ул. диктора Левитана, 27А) в размере 278 701,47 руб. (решение Арбитражного суда Нижегородской области от 21.09.2015 по делу №А43-4295/2015; определение Арбитражного суда Нижегородской области от 14.10.2016 по делу №А43-7382/201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ткрытому акционерному обществу «НИИ ПРОЕКТ «ТЕРРИТОРИАЛЬНАЯ МАСТЕРСКАЯ №17» (ИНН 5260274972, ОГРН 1105260004145, 603000, г. Н.Новгород, ул. Костина д.3, пом. П53) в размере 1 214 688,76 руб. (определение Арбитражного суда Нижегородской области от 10.01.2018 по делу №А43-18560/201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1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ной площадке, круглосуточно, начиная с 00 час. 00 мин. 19.08.2019 г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 претендента, а также иные обязательные сведения и обязательства участника, предусмотренные Приказом Минэкономразвития России от 23.07.2015 N 495. Перечень документов, прилагаемых к заявке: документ, подтверждающий полномочия лица на осуществление действий от имени заявителя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 (Десять) процентов от цены лота, действующей в периоде подачи заявки на участие в торгах. Задаток должен поступить на счет организатора торгов не позднее даты окончания периода проведения торгов, в котором подана заявка с предложением цены. Перечисление задатка за заявителя третьими лицами не допускается. Задаток считается внесенным (оплаченным) Претендентом с даты поступления всей суммы задатка на счет Организатора торгов. В случае, когда сумма задатка не зачислена на счет Организатора торг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Задаток возвращается Претенденту в следующих случаях: - Претендент не признан участником торгов; - Претендент до даты проведения торгов отказался от участия в них; - Претендент, признанный участником торгов, по результатам их проведения не был признан   победителем; - Организатор торгов, руководствуясь статьей 448 Гражданского кодекса РФ, отказался от проведения торгов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в течение пяти рабочих дней с даты подписания Организатором торгов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Консалтинговая группа «М.И.Р.» (ИНН 5260271844), реквизиты для перечисления задатка: Р/сч. 40702810929080001674 в ФИЛИАЛ "НИЖЕГОРОДСКИЙ" АО "АЛЬФА-БАНК", БИК 042202824 К/сч.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66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76 63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7 866 036.0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7 472 734.2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9 в 0:0 (7 079 432.4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6 686 130.6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6 292 828.8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 899 527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5 506 225.2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5 112 923.40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4 719 621.6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4 326 319.8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3 933 018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3 539 716.2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3 146 414.4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2 753 112.6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 359 810.80 руб.) - 0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 966 509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9 в 0:0 (1 573 207.2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9 в 0:0 (1 179 905.40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786 603.6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393 301.8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9 в 0:0 (7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55 680.0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337 896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9 в 0:0 (320 112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302 328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84 544.0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66 76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248 976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31 192.00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213 408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95 624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177 840.0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60 056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42 272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24 488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06 704.00 руб.) - 0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88 920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9 в 0:0 (71 136.0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9 в 0:0 (53 352.00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35 568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7 784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9 в 0:0 (7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 176 639.06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1 117 807.11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9 в 0:0 (1 058 975.16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 000 143.21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941 311.26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882 479.31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823 647.36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764 815.41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705 983.46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647 151.51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588 319.56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529 487.61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470 655.66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411 823.71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352 991.76 руб.) - 0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94 159.81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9 в 0:0 (235 327.86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9 в 0:0 (176 495.91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117 663.96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58 832.01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9 в 0:0 (7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заявителей о цене лота по окончанию каждого периода действия цены. Право приобретения лота принадлежит участнику, который представил заявку, содержащую предложение о цене лота, но не ниже цены продажи лота, установленной для периода проведения торгов, в котором подана заявка, при отсутствии предложений других участников торгов. В случае, если несколько участников торгов представили заявки, содержащие различные предложения о цене лота, но не ниже цены лота, установленной для периода проведения торгов, в котором поданы заявки, право приобретения лота принадлежит участнику, предложившему максимальную цену за лот. В случае, если несколько участников торгов представили заявки, содержащие равные предложения о цене лота, но не ниже цены лота, установленной для периода проведения торгов, в котором поданы заявки, право приобретения лота принадлежит участнику торгов, который первым представил, заявку на участие в торгах. Организатор торгов определяет победителя, утверждает и подписывает протокол о результатах проведения торгов по лоту, который направляется победителю и конкурсному управляющему должника. С даты определения победителя торгов прием заявок на приобретение лота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каждого периода действия цены,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должникам направляет победителю торгов уступки права требования (цессии). Договор должен быть подписан победителем в течение  5 (пяти)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рабочих дней со дня его подписания путем перечисления денежных средств на основной  счет должника, указанный в договоре. Передача прав требования по договору только после полной оплаты. Внесенный победителем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онсалтинговая группа "М.И.Р.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271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09, Нижегородская область, гор. Нижний Новгород, ул. Нижегородская, д. 25, кв. 3, тел. 8314339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3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9-08-12T08:43:00Z</dcterms:modified>
  <cp:revision>2</cp:revision>
  <dc:subject/>
  <dc:title>3</dc:title>
</cp:coreProperties>
</file>