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64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</w:p>
    <w:p>
      <w:pPr>
        <w:pStyle w:val="Heading1"/>
        <w:numPr>
          <w:ilvl w:val="0"/>
          <w:numId w:val="0"/>
        </w:numPr>
        <w:spacing w:lineRule="auto" w:line="264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</w:p>
    <w:p>
      <w:pPr>
        <w:pStyle w:val="Heading1"/>
        <w:numPr>
          <w:ilvl w:val="0"/>
          <w:numId w:val="0"/>
        </w:numPr>
        <w:spacing w:lineRule="auto" w:line="264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ЛИ – ПРОДАЖИ</w:t>
      </w:r>
    </w:p>
    <w:p>
      <w:pPr>
        <w:pStyle w:val="Normal"/>
        <w:shd w:fill="FFFFFF" w:val="clear"/>
        <w:tabs>
          <w:tab w:val="clear" w:pos="720"/>
          <w:tab w:val="left" w:pos="-5387" w:leader="none"/>
        </w:tabs>
        <w:spacing w:lineRule="auto" w:line="264"/>
        <w:ind w:right="-33" w:hanging="0"/>
        <w:jc w:val="center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ДЕБИТОРСКОЙ ЗАДОЛЖЕННОСТИ</w:t>
      </w:r>
    </w:p>
    <w:p>
      <w:pPr>
        <w:pStyle w:val="Normal"/>
        <w:shd w:fill="FFFFFF" w:val="clear"/>
        <w:spacing w:lineRule="auto" w:line="264"/>
        <w:ind w:right="-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(ДОГОВОР ЦЕССИИ)</w:t>
      </w:r>
    </w:p>
    <w:p>
      <w:pPr>
        <w:pStyle w:val="Heading1"/>
        <w:spacing w:lineRule="auto" w:line="264" w:before="0" w:after="0"/>
        <w:ind w:left="432" w:right="0" w:hanging="4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88"/>
        <w:ind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Г. Нижний Новгород</w:t>
        <w:tab/>
        <w:tab/>
        <w:tab/>
        <w:tab/>
        <w:tab/>
        <w:t xml:space="preserve">       «_____» ______________ 201__ г.</w:t>
        <w:tab/>
        <w:tab/>
        <w:tab/>
        <w:tab/>
      </w:r>
    </w:p>
    <w:p>
      <w:pPr>
        <w:pStyle w:val="Normal"/>
        <w:spacing w:lineRule="auto" w:line="288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Общество с ограниченной ответственностью «Экономическое развитие» </w:t>
      </w:r>
      <w:r>
        <w:rPr>
          <w:rFonts w:cs="Times New Roman" w:ascii="Times New Roman" w:hAnsi="Times New Roman"/>
          <w:sz w:val="24"/>
          <w:szCs w:val="24"/>
        </w:rPr>
        <w:t>(ИНН 5260397621; ОГРН 1145260014569),</w:t>
      </w:r>
      <w:r>
        <w:rPr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ПРОДАВЕЦ (ЦЕДЕНТ), в лиц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онкурсного управляющего Харитонова Андрея Владимировича, действующего на основании решения Арбитражного суда Нижегородской области от 11.04.2016 г. по делу № А43-24807/2015 (шифр 49-120), с одной стороны, и</w:t>
      </w:r>
    </w:p>
    <w:p>
      <w:pPr>
        <w:pStyle w:val="Normal"/>
        <w:shd w:fill="FFFFFF" w:val="clear"/>
        <w:spacing w:lineRule="auto" w:line="288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,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уемое в дальнейшем ПОКУПАТЕЛЬ (ЦЕССИОНАРИЙ), в лице 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ющего на основании ______________________, с другой стороны,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>по результатам  открытых торгов в форме аукциона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5" w:leader="none"/>
        </w:tabs>
        <w:suppressAutoHyphens w:val="false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(ЦЕДЕНТ) принимает на себя обязательства передать на возмездной основе (продать), а ПОКУПАТЕЛЬ (ЦЕССИОНАРИЙ) принимает на себя обязательства принять и оплатить имущество (дебиторскую задолженность), указанное в пункте 1.2 настоящего Договора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биторская задолженность (далее - Имущество), являющаяся предметом купли-продажи (цессии) по настоящему Договору, передается (продается) ПОКУПАТЕЛЮ (ЦЕССИОНАРИЮ), признанному Победителем торгов по Лоту № _ Протоколом о </w:t>
      </w:r>
      <w:r>
        <w:rPr>
          <w:rFonts w:cs="Times New Roman" w:ascii="Times New Roman" w:hAnsi="Times New Roman"/>
          <w:sz w:val="24"/>
          <w:szCs w:val="24"/>
        </w:rPr>
        <w:t xml:space="preserve">результатах продажи в электронной форме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 должн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ебиторской задолженности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«____» __________ 20__ 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олучившему право на приобретение </w:t>
      </w:r>
      <w:r>
        <w:rPr>
          <w:rFonts w:cs="Times New Roman" w:ascii="Times New Roman" w:hAnsi="Times New Roman"/>
          <w:sz w:val="24"/>
          <w:szCs w:val="24"/>
        </w:rPr>
        <w:t>указанной в пункте 1.2 настоящего Договора дебиторской задолженности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4"/>
          <w:szCs w:val="24"/>
        </w:rPr>
        <w:t>Открытые торги в форме _____________ по продаже Лота № ___проведены                        «____» __________ 20__ г. согласно информационному сообщению № ____ о проведении торгов, опубликованному в газете «Коммерсантъ» № ____ от   «____» __________ 20__ г. и Едином Федеральном реестре сведений о банкротстве сообщение № ____ от  «____» __________ 20__ г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мущество, являющееся предметом купли-продажи (цессии), представляет собой имущественные права треб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АВЦА (ЦЕДЕНТА) к должнику, а именно: </w:t>
      </w:r>
    </w:p>
    <w:p>
      <w:pPr>
        <w:pStyle w:val="Style35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ЦЕНА ДОГОВОРА И ПОРЯДОК РАСЧЕТОВ</w:t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Цена продажи Имуще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ого в пункте 1.2 настоящего Договора (цена цессии),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____________руб. __________ко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2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  <w:tab/>
        <w:t>Указанная в пункте 2.1 настоящего Договора цена продажи Имущества (цена цессии) установлена по результатам вышеназванных торгов,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264"/>
        <w:rPr/>
      </w:pPr>
      <w:r>
        <w:rPr>
          <w:rFonts w:cs="Times New Roman" w:ascii="Times New Roman" w:hAnsi="Times New Roman"/>
          <w:sz w:val="24"/>
          <w:szCs w:val="24"/>
        </w:rPr>
        <w:t xml:space="preserve">2.3. Задаток, перечисленный ПОКУПАТЕЛЕМ (ЦЕССИОНАРИЕМ) </w:t>
      </w:r>
      <w:r>
        <w:rPr>
          <w:rStyle w:val="Paragraph"/>
          <w:rFonts w:cs="Times New Roman" w:ascii="Times New Roman" w:hAnsi="Times New Roman"/>
          <w:sz w:val="24"/>
          <w:szCs w:val="24"/>
        </w:rPr>
        <w:t>в целях участия в торг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тежным поручением № _____ от ______________ в размере ______________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 xml:space="preserve">, является задатком по настоящему Договору и в качестве обеспечения обязательств по настоящему Договору </w:t>
      </w:r>
      <w:r>
        <w:rPr>
          <w:rFonts w:cs="Times New Roman" w:ascii="Times New Roman" w:hAnsi="Times New Roman"/>
          <w:bCs/>
          <w:sz w:val="24"/>
          <w:szCs w:val="24"/>
        </w:rPr>
        <w:t>засчитывается в счет платежей</w:t>
      </w:r>
      <w:r>
        <w:rPr>
          <w:rFonts w:cs="Times New Roman" w:ascii="Times New Roman" w:hAnsi="Times New Roman"/>
          <w:sz w:val="24"/>
          <w:szCs w:val="24"/>
        </w:rPr>
        <w:t>, причитающихся с ПОКУПАТЕЛЯ (ЦЕССИОНАРИЯ) по настоящему Договору.</w:t>
      </w:r>
    </w:p>
    <w:p>
      <w:pPr>
        <w:pStyle w:val="Normal"/>
        <w:shd w:fill="FFFFFF" w:val="clear"/>
        <w:spacing w:lineRule="auto" w:line="26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ончательный расчет </w:t>
      </w:r>
      <w:r>
        <w:rPr>
          <w:rFonts w:cs="Times New Roman" w:ascii="Times New Roman" w:hAnsi="Times New Roman"/>
          <w:sz w:val="24"/>
          <w:szCs w:val="24"/>
        </w:rPr>
        <w:t xml:space="preserve">за приобретаемое Имущество производится ПОКУПАТЕЛЕМ (ЦЕССИОНАРИЕМ) </w:t>
      </w:r>
      <w:r>
        <w:rPr>
          <w:rFonts w:cs="Times New Roman" w:ascii="Times New Roman" w:hAnsi="Times New Roman"/>
          <w:bCs/>
          <w:sz w:val="24"/>
          <w:szCs w:val="24"/>
        </w:rPr>
        <w:t>в течение 30 (Тридцати) рабочих дней с момента (даты) подписания настоящего Договора.</w:t>
      </w:r>
      <w:r>
        <w:rPr>
          <w:rFonts w:cs="Times New Roman" w:ascii="Times New Roman" w:hAnsi="Times New Roman"/>
          <w:sz w:val="24"/>
          <w:szCs w:val="24"/>
        </w:rPr>
        <w:t xml:space="preserve"> Расчеты по настоящему Договору осуществляются в безналичном порядке путем перечисления ПОКУПАТЕЛЕМ (ЦЕССИОНАРИЕМ) денежных средств на расчетный счет ПРОДАВЦА (ЦЕДЕНТА), указанный в настоящем Договоре. Датой оплаты считается календарная дата поступления денежных средств на расчетный счет ПРОДАВЦА (ЦЕДЕНТА), что подтверждается выпиской банка, обслуживающего расчетный счет ПРОДАВЦА (ЦЕДЕНТА).</w:t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1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1"/>
          <w:sz w:val="24"/>
          <w:szCs w:val="24"/>
        </w:rPr>
        <w:t>3. ПЕРЕХОД (ПЕРЕДАЧА) ПРАВ ТРЕБ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9" w:leader="none"/>
        </w:tabs>
        <w:suppressAutoHyphens w:val="false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ущество, указанное в пункте 1.2 настоящего Договора, переходит (передается) к ПОКУПАТЕЛЮ (ЦЕССИОНАРИЮ) в том же объеме, которые имел ПРОДАВЕЦ (ЦЕДЕНТ) на дату проведения торгов, включая право на неуплаченные процен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9" w:leader="none"/>
        </w:tabs>
        <w:suppressAutoHyphens w:val="false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одтверждающие действительность проданного имущественного права, в том числе судебные акты, исполнительные листы (в случае, если они не были предъявлены к исполнению), постановления о возбуждения исполнительного производства (в случае возбуждения и/п) передаются ПРОДАВЦОМ (ЦЕДЕНТОМ) по акту приема – передачи документов после исполнения ПОКУПАТЕЛЕМ (ЦЕССИОНАРИЕМ) обязательств по оплате имущественного права в порядке и сроки, предусмотренные разделом 2 настоящего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9" w:leader="none"/>
        </w:tabs>
        <w:suppressAutoHyphens w:val="false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момента передачи документов, указанных в пункте 3.2 настоящего Договора, ПРОДАВЕЦ (ЦЕДЕНТ) считается выполнившим свою обязанность по передаче имущества. При этом ПРОДАВЕЦ (ЦЕДЕНТ) обязан уведомить должника о состоявшейся цессии, направив им соответствующее извещение в течение 5 (Пяти) рабочих дней. </w:t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2694" w:leader="none"/>
        </w:tabs>
        <w:suppressAutoHyphens w:val="false"/>
        <w:spacing w:lineRule="auto" w:line="264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еисполнение или ненадлежащее ис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(ЦЕДЕНТ) отвечает перед ПОКУПАТЕЛЕМ (ЦЕССИОНАРИЕМ) за действительность проданного ему имущества (права требования), но не отвечает за исполнение этого требования должниками.</w:t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  <w:t>5. ЗАКЛЮЧИТЕЛЬНЫЕ ПОЛОЖЕНИЯ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и дополнения в настоящий Договор вносятся дополнительным соглашением сторон, выполненным в письменной форме и подписанным обеими сторонам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ЕМ (ЦЕССИОНАРИЕМ) </w:t>
      </w:r>
      <w:r>
        <w:rPr>
          <w:rFonts w:cs="Times New Roman" w:ascii="Times New Roman" w:hAnsi="Times New Roman"/>
          <w:sz w:val="24"/>
          <w:szCs w:val="24"/>
        </w:rPr>
        <w:t xml:space="preserve">обязательств по оплате Имущества в срок, предусмотренный п. 2.4 настоящего Договор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АВЕЦ (ЦЕДЕНТ) </w:t>
      </w:r>
      <w:r>
        <w:rPr>
          <w:rFonts w:cs="Times New Roman" w:ascii="Times New Roman" w:hAnsi="Times New Roman"/>
          <w:sz w:val="24"/>
          <w:szCs w:val="24"/>
        </w:rPr>
        <w:t xml:space="preserve">вправе отказаться от исполнения Договора. При этом договор будет считаться расторгнутым с даты пол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ЕМ (ЦЕССИОНАРИЕМ) </w:t>
      </w:r>
      <w:r>
        <w:rPr>
          <w:rFonts w:cs="Times New Roman" w:ascii="Times New Roman" w:hAnsi="Times New Roman"/>
          <w:sz w:val="24"/>
          <w:szCs w:val="24"/>
        </w:rPr>
        <w:t xml:space="preserve">заявления ПРОДАВЦА (ЦЕДЕНТА) об одностороннем отказе от исполнения договора. Задаток, уплаченный ПОКУПАТЕЛЕМ в качестве обеспечения обязательств по настоящему Договору, в данном случае не возвращается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ытекающие из настоящего Договора, подлежат рассмотрению в суде или арбитражном суде в соответствии с их подведомственностью в порядке, предусмотренном действующим процессуальным законодательство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говор составлен и подписан в двух идентичных и равных по силе экземплярах, по одному для каждой стороны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ена ПРОДАВЦА (ЦЕДЕНТА) как стороны в исполнительном производстве по делам, указанным в пункте 1.2 настоящего Договора, осуществляется в судебном порядке по заявлению заинтересованного лица в соответствии со статьей 48 Арбитражного процессуального кодекса Российской Федерации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4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/>
        <w:t>РЕКВИЗИТЫ И ПОДПИСИ СТОРОН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(ЦЕДЕНТ): </w:t>
            </w:r>
          </w:p>
          <w:p>
            <w:pPr>
              <w:pStyle w:val="Style35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ООО «ЭР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64" w:before="1" w:after="1"/>
              <w:ind w:left="1" w:right="1" w:hanging="0"/>
              <w:rPr/>
            </w:pPr>
            <w:r>
              <w:rPr>
                <w:b/>
                <w:sz w:val="24"/>
                <w:szCs w:val="24"/>
              </w:rPr>
              <w:t xml:space="preserve">ПОКУПАТЕЛЬ (ЦЕССИОНАРИЙ): </w:t>
            </w:r>
          </w:p>
          <w:p>
            <w:pPr>
              <w:pStyle w:val="Style36"/>
              <w:snapToGrid w:val="false"/>
              <w:spacing w:lineRule="auto" w:line="264" w:before="1" w:after="1"/>
              <w:ind w:left="1"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3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Н: 5260397621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ПП: 525701001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145260014569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квизиты банк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звание: Ф-Л ПРИВОЛЖСКИЙ ПАО БАНК "ФК ОТКРЫТИЕ"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Н: 7706092528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ПП: 526002001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ИК: 042282881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род: Нижний Новгород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рр. счёт: 30101810300000000881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чёт №: 40702810400210000970 в РКЦ Советск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 А.В. Харитонов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54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w w:val="1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w w:val="1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519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 w:val="false"/>
      <w:w w:val="1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w w:val="100"/>
    </w:rPr>
  </w:style>
  <w:style w:type="character" w:styleId="WW8Num13z1">
    <w:name w:val="WW8Num13z1"/>
    <w:qFormat/>
    <w:rPr>
      <w:b w:val="false"/>
      <w:w w:val="1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color w:val="000000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Символ нумерации"/>
    <w:qFormat/>
    <w:rPr/>
  </w:style>
  <w:style w:type="character" w:styleId="Paragraph">
    <w:name w:val="paragraph"/>
    <w:basedOn w:val="Style10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smallCap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Заголовок статьи"/>
    <w:basedOn w:val="Normal"/>
    <w:next w:val="Normal"/>
    <w:qFormat/>
    <w:pPr>
      <w:ind w:left="1612" w:right="0" w:hanging="2504"/>
    </w:pPr>
    <w:rPr/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right="0" w:hanging="17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right="0" w:hanging="14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widowControl/>
      <w:autoSpaceDE w:val="true"/>
      <w:spacing w:before="240" w:after="24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6">
    <w:name w:val="основной"/>
    <w:basedOn w:val="Normal"/>
    <w:qFormat/>
    <w:pPr>
      <w:spacing w:before="1" w:after="1"/>
      <w:ind w:left="1" w:right="1" w:firstLine="284"/>
    </w:pPr>
    <w:rPr>
      <w:rFonts w:ascii="Times New Roman" w:hAnsi="Times New Roman" w:cs="Times New Roman"/>
      <w:sz w:val="22"/>
      <w:szCs w:val="22"/>
    </w:rPr>
  </w:style>
  <w:style w:type="paragraph" w:styleId="Rezul">
    <w:name w:val="rezul"/>
    <w:basedOn w:val="Normal"/>
    <w:qFormat/>
    <w:pPr>
      <w:ind w:left="0" w:right="0" w:firstLine="283"/>
    </w:pPr>
    <w:rPr>
      <w:rFonts w:ascii="Times New Roman" w:hAnsi="Times New Roman" w:cs="Times New Roman"/>
      <w:b/>
      <w:bCs/>
      <w:sz w:val="22"/>
      <w:szCs w:val="22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4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widowControl/>
      <w:tabs>
        <w:tab w:val="center" w:pos="357" w:leader="none"/>
        <w:tab w:val="center" w:pos="720" w:leader="none"/>
      </w:tabs>
      <w:suppressAutoHyphens w:val="false"/>
      <w:autoSpaceDE w:val="true"/>
      <w:spacing w:before="0" w:after="240"/>
      <w:ind w:hanging="0"/>
      <w:jc w:val="center"/>
    </w:pPr>
    <w:rPr>
      <w:rFonts w:cs="Times New Roman"/>
      <w:vertAlign w:val="superscript"/>
    </w:rPr>
  </w:style>
  <w:style w:type="paragraph" w:styleId="Style41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4"/>
      <w:szCs w:val="24"/>
      <w:lang w:val="en-US"/>
    </w:rPr>
  </w:style>
  <w:style w:type="paragraph" w:styleId="Indent">
    <w:name w:val="indent"/>
    <w:basedOn w:val="Normal"/>
    <w:qFormat/>
    <w:pPr>
      <w:widowControl/>
      <w:suppressAutoHyphens w:val="false"/>
      <w:autoSpaceDE w:val="true"/>
      <w:spacing w:before="240" w:after="240"/>
      <w:ind w:firstLine="70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3:00Z</dcterms:created>
  <dc:creator>User</dc:creator>
  <dc:description/>
  <cp:keywords/>
  <dc:language>en-US</dc:language>
  <cp:lastModifiedBy>Буйнова Ольга</cp:lastModifiedBy>
  <cp:lastPrinted>2010-07-08T13:09:00Z</cp:lastPrinted>
  <dcterms:modified xsi:type="dcterms:W3CDTF">2019-08-07T08:38:00Z</dcterms:modified>
  <cp:revision>11</cp:revision>
  <dc:subject/>
  <dc:title>Договор купли-продажи</dc:title>
</cp:coreProperties>
</file>