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9 00:00 - 03.1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о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000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6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: жилое, общая площадь 364 кв.м,, 3 этаж, помещения №1-3, 16-18, 19, кадастровый (или условный) номер: 27-2701/108/2012-717 Хабаровский край, Хабаровский район, с. Нагорное, ул. Гравийная, д. 12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2. площадью 590 кв.м. Хабаровский край, Хабаровский район, с. Нагорное, ул. Гравийная, д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1. Площадь  400,0 кв.м Хабаровский край, Хабаровский район, с. Нагорное, ул. Гравийная, д. 12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2. Площадь  407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0. Площадь  500,0 кв.м Хабаровский край, Хабаровский район, с. Нагорное, ул. Гравийная, д. 12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9. Площадь  406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8. Площадь  436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7. Площадь  434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3. Площадь  454,0 кв.м Хабаровский край, Хабаровский район, с. Нагорное, ул. Гравийная, д. 12. Здание: жилой дом, общая площадь 2 216,7 к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9 г. и заканчивается 03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до даты окончания приема заявок в размере 10% от начальной цены продажи имущества. Задаток должен быть внесен Претендентом до окончания срока приема заявок на участие в торгах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фонин Сергей Владимирович ИНН 270500004500  р/с 40817810575000014002 в Хабаровский РФ АО "Россельхозбанк" БИК 040813733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3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7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 034 32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 732 604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5 430 888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 129 172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4 827 456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4 525 74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4 224 024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3 922 308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3 620 592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3 318 876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 017 16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2 715 444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6 752 50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5 414 875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4 077 250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2 739 625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1 402 000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0 064 37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8 726 75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7 389 125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6 051 500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4 713 875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3 376 250.0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2 038 625.00 руб.) - 03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8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8-12T10:38:00Z</dcterms:modified>
  <cp:revision>2</cp:revision>
  <dc:subject/>
  <dc:title>3</dc:title>
</cp:coreProperties>
</file>