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следующее имущество физического лица Афонина Сергея Владимировича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color w:val="333333"/>
          <w:sz w:val="26"/>
          <w:szCs w:val="26"/>
        </w:rPr>
      </w:pPr>
      <w:r>
        <w:rPr>
          <w:rFonts w:cs="Book Antiqua" w:ascii="Book Antiqua" w:hAnsi="Book Antiqua"/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Продавца на участие в аукционе по продаже имущества физического лица Афонина Сергея Владими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Афонин Сергей Владимирович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0004500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с 4081810475000013718   в Хабаровский РФ АО "Россельхозбанк"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/с 30101810300000000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фонина Сергей Владими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8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9-08-12T09:58:00Z</dcterms:modified>
  <cp:revision>4</cp:revision>
  <dc:subject/>
  <dc:title/>
</cp:coreProperties>
</file>