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00:00 - 24.1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49,1 кв.м,, 3 этаж, помещения №6-10, 21-25, 36-40, кадастровый (или условный) номер: 27:17:01/120/2012-138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6 площадью 513 кв.м. Хабаровский край, Хабаровский район, с. Нагорное, ул. Гравийная, д.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9 г. и заканчивается 24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счет должника до даты окончания приема заявок в размере 10% от начальной цены продажи имущества. Задаток должен быть внесен Претендентом до окончания срока приема заявок на участие в торгах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р/с 40817810375000014024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 442 1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7 069 995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6 697 89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6 325 785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 953 68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5 581 57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5 209 47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4 837 365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4 465 26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4 093 155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 721 05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3 348 945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 976 84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 604 735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 232 630.00 руб.) - 24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8-12T10:39:00Z</dcterms:modified>
  <cp:revision>2</cp:revision>
  <dc:subject/>
  <dc:title>3</dc:title>
</cp:coreProperties>
</file>