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2» авгус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715000783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1702773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1623, Тульская область, Узловский район, село Ильинка, 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мазов Салих Чингиз-Оглы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1» марта 2019г. (резолютивная часть объявлена «21» марта 2019г.) по делу № А68-8597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фирма "Акимовк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фирма "Акимов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000002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Т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Ч. Намаз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Пользователь Windows</cp:lastModifiedBy>
  <dcterms:modified xsi:type="dcterms:W3CDTF">2019-08-12T09:49:00Z</dcterms:modified>
  <cp:revision>7</cp:revision>
  <dc:subject/>
  <dc:title/>
</cp:coreProperties>
</file>