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2» августа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фирма "Акимовк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мазова Салиха Чингиза-Ог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ТУЛЬСКОЙ ОБЛАСТИ от «21» марта 2019г. (резолютивная часть объявлена «21» марта 2019г.) по делу № А68-8597/201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ТУЛЬ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грофирма "Акимов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671500078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1170277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623, Тульская область, Узловский район, село Ильинка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010000021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 Т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Ч. Намаз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2» августа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фирма "Акимовк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мазова Салиха Чингиза-Ог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ТУЛЬСКОЙ ОБЛАСТИ от «21» марта 2019г. (резолютивная часть объявлена «21» марта 2019г.) по делу № А68-8597/2013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грофирма "Акимов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671500078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1170277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623, Тульская область, Узловский район, село Ильинка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010000021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 Т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Ч. Намаз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1:00Z</dcterms:created>
  <dc:creator/>
  <dc:description/>
  <cp:keywords/>
  <dc:language>en-US</dc:language>
  <cp:lastModifiedBy>Пользователь Windows</cp:lastModifiedBy>
  <dcterms:modified xsi:type="dcterms:W3CDTF">2019-08-12T09:48:00Z</dcterms:modified>
  <cp:revision>9</cp:revision>
  <dc:subject/>
  <dc:title/>
</cp:coreProperties>
</file>