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7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19 15:30 - 03.11.2019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грофирма "АКИМОВ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Тульская обл, Узловский р-н, Ильинка с, ---, 11, ОГРН 1067150007836, ИНН 71170277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мазов Салих Чингиз-Оглы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Ассоциация МСРО АУ" (Некоммерческое партнерство "Ассоциация межрегиональн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859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 от 21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Нежилое здание (гараж), лит.А, А1, 1971 г. постройки, Тульская область, Узловский р-н, с.Ильинка, стр.9, 208,7 кв.м (залоговое имущество); 2) Нежилое здание (дом механизаторов), лит.А, А1, 1985 г. постройки, Тульская область, Узловский р-н, с.Ильинка, стр.1, 368,1 кв.м. (залоговое имущество);  3) Нежилое здание (животноводческий комплекс), лит.А, А1, А2, А3, А4, а,1977 г. постройки, Тульская область, Узловский р-н, с.Ильинка, стр.1, 5 638,5 кв.м. (залоговое имущество);  4) Нежилое здание (ЗАВ-40), лит.А, 1988 г . постройки , Тульская область, Узловский р-н, с.Ильинка, стр.15, 87,1 кв.м. (залоговое имущество);  5) Нежилое здание (зерносклад), лит.А, 1989 г. постройки, Тульская область, Узловский р-н, с.Ильинка, стр.21, 825,8 кв.м. (залоговое имущество);  6) Нежилое здание (зерносклад), лит.А, 1989 г. постройки, Тульская область, Узловский р-н, с.Ильинка, стр.22, 825,3 кв.м. (залоговое имущество);  7) Нежилое здание (изолятор с амбулаторией), лит.А, 1977 г. постройки, Тульская область, Узловский р-н, с.Ильинка, стр.4, 216,3 кв.м (залоговое имущество);  8) Нежилое здание (крытый ток), лит.А, 1981 г. постройки, Тульская область, Узловский р-н, с.Ильинка, стр.6, 1 382,7 кв.м (залоговое имущество);  9) Нежилое здание (крытый ток), лит.А, 1973 г. постройки, Тульская область, Узловский р-н, с.Ильинка, стр.5, 1 001,5 кв.м. (залоговое имущество);  10) Нежилое здание (родильное отделение), лит.А, 1977 г. постройки, Тульская область, Узловский р-н, с.Ильинка, стр.3, 1 235,1 кв.м, (залоговое имущество);  11) Нежилое здание (столовая), лит.А, 1971 г. постройки, Тульская область, Узловский р-н, с.Ильинка, стр.12, 208,7 кв.м. (залоговое имущество);  12) Нежилое здание (телятник-откормочник), лит.А, А1, А2, а, а1, 1986 г. постройки, Тульская область, Узловский р-н, с.Ильинка, стр.19, 800,8 кв.м. (залоговое имущество);  13) Нежилое здание (телятник-откормочник),лит.А,А1,а,а1, 1991 г. постройки, Тульская область, Узловский р-н, с.Ильинка, стр.2, 873,4 кв.м. (залоговое имущество)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КАМАЗ 55102-12-15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КАМАЗ 55102-12-15, 2007 (лот № 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КАМАЗ 6520-06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шина самоходная пневмосортировочная ПСМ-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грузчик телескопический JCB531-70 AG,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грузчик телескопический JCB631-70 AGRI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грузчик фронтальный Robust F10 HDRM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ицеп самосвальный СЗАП-8551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ицеп самосвальный СЗАП-8551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ктор JOHN DEER колесный 9420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актор JOHN DEER колесный 9420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ктор Беларус-82.1, 71 ТА 4349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цепка СП-10, 8-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1)Воздуховоды к системе аспирации ЗАВ-20, ЗАВ-20.02.000, 2007; 2) Машина первичной очистки зерна МЗС 25 М, 2007; 3) Метатель зерна самопередвижной (МЗС-90-20-01), 2007; 4) Нория НПК-50 М-10,0, 301073; 5) Нория НПК-50 М-19,0,301073; 6) Погрузчик зерна модернизированный ПЗМ-80, 2007; 7) Погрузчик зерновой ПЗН-250, 2007; 8) Распределитель Ф200РА - 00.00.000; 9) Сектор Ф200ЗВС.168.1; 10) Система аспирации МЗС-25, 2007; 11) Труба зернопровода ф 2003ВС . 1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силка прицепная Stol GSC 3200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Cеялка-культиватор Concept 2000 Morri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еялка стерневая комбинированная мод. Vadestard Rapid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19 г. и заканчивается 03.11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</w:t>
            </w:r>
            <w:r>
              <w:rPr>
                <w:sz w:val="28"/>
                <w:szCs w:val="28"/>
              </w:rPr>
              <w:t>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55 05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 009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 009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2 729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730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96 241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7 96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 13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 308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 308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78 98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78 98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3 416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 178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4 314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3 26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1 784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7 78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% от цены лота, действующей на соответствующем периоде и вносится не позднее даты окончания срока приема заявок на участие в торгах, для каждого периода на специальный счет: р/с 40702810501000002102 в Тульский РФ АО «Россельхозбанк», к/с №30101810400000000715, БИК 047003715, ИНН 7725114488 , КПП 7107430011, назначение платежа: «задаток для участия в торгах по продаже имущества ООО «Агрофирма «Акимовка» в составе лота (указать номер лота); без НДС» и должен поступить на дату подписания протокола об определении участников торгов. Задаток считается внесенным с даты зачисления денежных средств на расчетный счет. К участию в торгах допускаются лица, оплатившие задаток в установленном размере, сроки и предоставившие документы согласно условиям настоящи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составляет 10% от цены лота, действующей на соответствующем периоде и вносится не позднее даты окончания срока приема заявок на участие в торгах, для каждого периода на специальный счет: р/с 40702810501000002102 в Тульский РФ АО «Россельхозбанк», к/с №30101810400000000715, БИК 047003715, ИНН 7725114488 , КПП 7107430011, назначение платежа: «задаток для участия в торгах по продаже имущества ООО «Агрофирма «Акимовка» в составе лота (указать номер лота); без НДС» и должен поступить на дату подписания протокола об определении участников торгов. Задаток считается внесенным с даты зачисления денежных средств на расчетный счет. К участию в торгах допускаются лица, оплатившие задаток в установленном размере, сроки и предоставившие документы согласно условиям настоящи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550 55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10 097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0 097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27 290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7 30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962 41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79 63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1 387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03 080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03 080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789 82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789 80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34 160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1 78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43 14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32 689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17 84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77 81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10 550 558.44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10 023 030.52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9 495 502.6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8 967 974.68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8 440 446.76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7 912 918.84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7 385 390.92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6 857 863.0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6 330 335.08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5 802 807.16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5 275 279.24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4 747 751.32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103 080.54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97 926.51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92 772.48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87 618.45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82 464.42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77 310.39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72 156.36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67 002.33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61 848.3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56 694.27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51 540.24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46 386.21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2 789 825.36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2 650 334.09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 510 842.82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2 371 351.55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2 231 860.28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2 092 369.01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1 952 877.74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 813 386.47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 673 895.2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 534 403.93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 394 912.66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 255 421.39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2 789 805.36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2 650 314.09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 510 822.82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2 371 331.55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2 231 840.28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2 092 349.01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1 952 857.74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 813 366.47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 673 875.2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 534 383.93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 394 892.66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 255 401.39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134 160.27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127 452.26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20 744.25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114 036.24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107 328.23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100 620.22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93 912.21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87 204.2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80 496.19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73 788.18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67 080.17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60 372.16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11 781.85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11 192.76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0 603.67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10 014.58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9 425.49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8 836.4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8 247.31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7 658.22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7 069.13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6 480.04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5 890.95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5 301.86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143 145.74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135 988.45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28 831.16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121 673.87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114 516.58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107 359.29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100 202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93 044.71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85 887.42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78 730.13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71 572.84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64 415.55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232 689.64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221 055.16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09 420.68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197 786.2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186 151.72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174 517.24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162 882.76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51 248.28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39 613.8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27 979.32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16 344.84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04 710.36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417 845.56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396 953.28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376 061.0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355 168.72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334 276.44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313 384.16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292 491.88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271 599.6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250 707.32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29 815.04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208 922.76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88 030.48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377 819.25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358 928.29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340 037.33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321 146.37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302 255.41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283 364.45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264 473.49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245 582.53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226 691.57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07 800.61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88 909.65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70 018.69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310 097.31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294 592.45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79 087.59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263 582.73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248 077.87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232 573.01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217 068.15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201 563.29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86 058.43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70 553.57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55 048.71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39 543.85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310 097.31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294 592.45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79 087.59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263 582.73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248 077.87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232 573.01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217 068.15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201 563.29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86 058.43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70 553.57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55 048.71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39 543.85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327 290.36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310 925.84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94 561.32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278 196.8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261 832.28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245 467.76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229 103.24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212 738.72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96 374.2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80 009.68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63 645.16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47 280.64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27 306.58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25 941.25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4 575.92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23 210.59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21 845.26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20 479.93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19 114.6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7 749.27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6 383.94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5 018.61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3 653.28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2 287.95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1 962 419.46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1 864 298.49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 766 177.52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1 668 056.55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1 569 935.58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1 471 814.61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1 373 693.64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 275 572.67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 177 451.7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 079 330.73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981 209.76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883 088.79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679 631.2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645 649.64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611 668.08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577 686.52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543 704.96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509 723.4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475 741.84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441 760.28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407 778.72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373 797.16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339 815.6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305 834.04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41 387.78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39 318.39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37 249.0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35 179.61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33 110.22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31 040.83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28 971.44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26 902.05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24 832.66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2 763.27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20 693.88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8 624.49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103 080.54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97 926.51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92 772.48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87 618.45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82 464.42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77 310.39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72 156.36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67 002.33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61 848.3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56 694.27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51 540.24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46 386.21 руб.) - 03.1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, выше остальных участников, но которая не ниже цены продажи имущества, установленной для определенного периода торгов. С момента определения победителя торгов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16:00 на сайте ЭТП ОАО «Российский аукционный дом» (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в течение 5 дней с даты оформ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мазов Салих Чингиз-Оглы (ИНН 071100051630, КПП , адрес: 350051, Краснодарский край, г. Краснодар, проезд Дальний, д. 3, кв. 40, тел. 89650404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l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19-08-12T14:15:00Z</dcterms:modified>
  <cp:revision>15</cp:revision>
  <dc:subject/>
  <dc:title>3</dc:title>
</cp:coreProperties>
</file>