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2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мазов Салих Чингиз-О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1» марта 2019г. (резолютивная часть объявлена «21» марта 2019г.) по делу № А68-8597/201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фирма "Акимов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71500078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170277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623, Тульская область, Узловский район, село Ильинк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000002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Т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Ч. Намаз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2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мазова Салиха Чингиза-Ог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1» марта 2019г. (резолютивная часть объявлена «21» марта 2019г.) по делу № А68-8597/20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фирма "Акимов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71500078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1170277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623, Тульская область, Узловский район, село Ильинк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000002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Т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Ч. Намаз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Пользователь Windows</cp:lastModifiedBy>
  <dcterms:modified xsi:type="dcterms:W3CDTF">2019-08-12T09:48:00Z</dcterms:modified>
  <cp:revision>10</cp:revision>
  <dc:subject/>
  <dc:title/>
</cp:coreProperties>
</file>