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овосибирский строительный тр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91, г. Новосибирск, ул. </w:t>
            </w:r>
            <w:r>
              <w:rPr>
                <w:sz w:val="28"/>
                <w:szCs w:val="28"/>
                <w:lang w:val="en-US"/>
              </w:rPr>
              <w:t>Красный Проспект,, ОГРН 1055404180534, ИНН 5404262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15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еие от 2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Объект незавершенного строительства кад. № 54:35:072001:605, общей площадью 911,6 кв.м., степень готовности 11%, расположенного по адресу: г. Новосибирск, ул. 1-я Родниковая,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13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6 7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, шаг аукциона-5% от начальной цены лота.   Задаток должен поступить на счет организатора торгов  не позднее 14.00 час. 13.09.19 (время московское). Возврат осуществляется в предусмотренных положением о торгах случаях в течении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на специальный счет ООО «Новосибирский строительный трест» № 40702810332000002134, к/с № 30101810400000000725, БИК 045004725 в филиале ПАО «Банк Уралсиб» в г. Новосиби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67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8 35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 конкурсным  управляющим  победителю торгов либо единственному участнику торгов в течение пяти 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подписания договора.  по следующим реквизитам:  получатель ООО «Новосибирский строительный трест»:  счет № 40702810732000002132, к/с № 30101810400000000725, БИК 045004725 в филиале ПАО «Банк Уралсиб» в г. Новосиби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ачева Татьяна Альбертовна (ИНН 541008432758, КПП , адрес: 630075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27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19-08-13T04:27:00Z</dcterms:modified>
  <cp:revision>2</cp:revision>
  <dc:subject/>
  <dc:title>3</dc:title>
</cp:coreProperties>
</file>