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5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Урало-Сибирская инвестиционная лизинговая компания»., </w:t>
            </w:r>
          </w:p>
          <w:p>
            <w:pPr>
              <w:pStyle w:val="Normal"/>
              <w:ind w:firstLine="290"/>
              <w:jc w:val="both"/>
              <w:rPr/>
            </w:pPr>
            <w:r>
              <w:rPr>
                <w:sz w:val="28"/>
                <w:szCs w:val="28"/>
                <w:lang w:val="en-US"/>
              </w:rPr>
              <w:t>Адрес: 625059, г. Тюмень, ул. Тимофея Чаркова, д. 4., ОГРН 1037200635614, ИНН 72031397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итков Юри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376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от 13.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я в здании института, назначение: нежилое. Площадь: общая 228,8 кв.м., номера на поэтажном плане: 2, 2а, 26, 2в, 3, 7а, 76, 9, 23, 24, 25, 25а, 256. Этаж 5. 4 764 760,00 Адрес (местонахождение): Россия, г. Курган, ул. Советская, д. 128. Кадастровый_номер 45:25:070310:4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я в здании института, назначение: нежилое. Площадь: общая 217,1 кв.м., номера на поэтажном плане: lОа, 106, 12, 17, 18, 18а, 186, 19-22, 22а, 226. Этаж 5. 4 521 108,00 Адрес (местонахождение): Россия, г. Курган, ул. Советская, д. 128. Кадастровый_номер  45:25:070310:420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Легковой автомобиль, ПТС 78 НЕ 513672. Марка, модель ТС  Toyota Carry. ViN  ХW7ВЕ40К508029980, модель, N двигателя  2АZ Н653002. Кузов (кабина, прицеп) N  хW7вЕ40к50s029980, 428 000,00 шасси (рама) Nо - отсутствует, рабочий объем двигателя куб.см.  2362, цвет серебристый металли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19 г. и заканчивается 23.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1. Срок приема заявок составляет двадцать пять рабочих дней со дня, следующего за днем публикации Сообщения в газете «Коммерсанть». 12. 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согласие заявителя приобрести Имущество по цене, не ниже начальной цены продажи Имущества, указанной в Сообщении; З г) сведения о наличии или об отсутствии заинтересованности заявителя по отношению к кредиторам, Банку, Конкурсному управляющему, Организатору торгов и о характере этой заинтересованности, об участии в капитале заявителя Конкурсного управляющего, а также иные сведения о наличии заинтересованности по отношению к должнику, кредиторам, Конкурсному управляющему, предусмотренные статьей 19 Закона о баикротстве. 13. К заявке должны быть приложеньт следующие документы:а) выписка (или нотариально заверенная копия выписки) из Единого государственного реестра юридических лиц (для юридического лица), из Единого государственного реестра индивидуальных предпринимателей (для индивидуального предпринимателя), содержащая актуальные на день предоставления заявки сведени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ой Федерации и (или)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6 4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52 11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цены лота. Задаток вносится заявителем на счет, указанный Организатором торгов в Сообщении о проведении торгов (далее  «Сообщение»). Заявитель вправе натiравить задаток на счет Организатора торгов без предоставления подписанного договора о задатке. В этом случае поступление от заявителя задатка на счет, указанный Организатором торгов в публикации о торгах,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датой поступления задатка является дата поступления денежных средств на счет, указанный Организатором торгов в публикации.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СИЛК". ИНН 7203139755, Р/С 40702810767100000144. Специальный банковский счет должника для обеспечения исполнения обязанности должника по возврату задатков. Реквизиты банка: ПАО Сбербанк. ИНН 7707083893. КПП 773601001. р/сч. 30301810967000606710 в Западно-Сибирском отделении № 8647 БИК 047102651 К/СЧ 30101810800000000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64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521 1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8 238.00 руб.</w:t>
            </w:r>
          </w:p>
          <w:p>
            <w:pPr>
              <w:pStyle w:val="Normal"/>
              <w:ind w:firstLine="290"/>
              <w:jc w:val="both"/>
              <w:rPr>
                <w:color w:val="000000"/>
                <w:sz w:val="28"/>
                <w:szCs w:val="28"/>
              </w:rPr>
            </w:pPr>
            <w:r>
              <w:rPr>
                <w:color w:val="000000"/>
                <w:sz w:val="28"/>
                <w:szCs w:val="28"/>
              </w:rPr>
              <w:t>Лот 2: 226 055.40 руб.</w:t>
            </w:r>
          </w:p>
          <w:p>
            <w:pPr>
              <w:pStyle w:val="Normal"/>
              <w:ind w:firstLine="290"/>
              <w:jc w:val="both"/>
              <w:rPr>
                <w:color w:val="000000"/>
                <w:sz w:val="28"/>
                <w:szCs w:val="28"/>
              </w:rPr>
            </w:pPr>
            <w:r>
              <w:rPr>
                <w:color w:val="000000"/>
                <w:sz w:val="28"/>
                <w:szCs w:val="28"/>
              </w:rPr>
              <w:t>Лот 3: 21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за продаваемое Имущество (далее  «Победи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23.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конкурсный управляющий направляет Победителю торгов предложение заюло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лли-продажи Имущества в пятидневный срок с даты получения соответствующего предложения внесенный задаток ему не возвращается, и Организатор торгов предлагает заключить договор купли-продажи Имущества Участнику, которым предложена максимальная цена за продаваемое Имущество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31. Обязательными условиями договора купли-продажи Имущества явля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итков Юри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40695646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5034, Тюмень, ул. Рябиновая д. 6, тел. 89224261717, e-mail: </w:t>
            </w:r>
            <w:hyperlink r:id="rId2">
              <w:r>
                <w:rPr>
                  <w:rStyle w:val="InternetLink"/>
                  <w:rFonts w:cs="Times New Roman" w:ascii="Times New Roman" w:hAnsi="Times New Roman"/>
                  <w:color w:val="000000"/>
                  <w:sz w:val="28"/>
                  <w:szCs w:val="28"/>
                  <w:lang w:val="en-US"/>
                </w:rPr>
                <w:t>seitkovug@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9-08-09T07:52:00Z</dcterms:modified>
  <cp:revision>14</cp:revision>
  <dc:subject/>
  <dc:title>3</dc:title>
</cp:coreProperties>
</file>