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Барнаул                                                                                           «___» ______________ 201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>Конкурсный управляющий Общества с ограниченной ответственностью «ПРЕЗЕНТ»</w:t>
      </w:r>
      <w:r>
        <w:rPr>
          <w:sz w:val="23"/>
          <w:szCs w:val="23"/>
        </w:rPr>
        <w:t xml:space="preserve"> Ледвин Александр Владимирович, именуемый в дальнейшем «Организатор торгов», действующий  на основании Решения Арбитражного суда Алтайского края от 14.05.2018г. и определения от 08.06.2018г. по делу №А03-3545/2017, </w:t>
      </w:r>
      <w:r>
        <w:rPr/>
        <w:t xml:space="preserve">с одной стороны, и </w:t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 xml:space="preserve">_________________________________________________________________, </w:t>
      </w:r>
      <w:r>
        <w:rPr>
          <w:sz w:val="23"/>
          <w:szCs w:val="23"/>
        </w:rPr>
        <w:t>именуем___ далее «</w:t>
      </w:r>
      <w:r>
        <w:rPr>
          <w:b/>
          <w:i/>
          <w:sz w:val="23"/>
          <w:szCs w:val="23"/>
        </w:rPr>
        <w:t>Претендент»</w:t>
      </w:r>
      <w:r>
        <w:rPr>
          <w:sz w:val="23"/>
          <w:szCs w:val="23"/>
        </w:rPr>
        <w:t>, в лице _____________________________________ действующ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 110, 111, 139 Федерального закона от 26.10.2002 г. № 127-ФЗ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публичном предложении по продаже имущества, принадлежащего ООО «ПРЕЗЕНТ», (далее «Торги»), перечисляет денежные средства в качестве задатка в размере 10</w:t>
      </w:r>
      <w:r>
        <w:rPr>
          <w:color w:val="000000"/>
        </w:rPr>
        <w:t xml:space="preserve"> % от стоимости лота (начальной цены продажи)  в сумме _____________________ </w:t>
      </w:r>
      <w:r>
        <w:rPr/>
        <w:t xml:space="preserve">( __________________) </w:t>
      </w:r>
      <w:r>
        <w:rPr>
          <w:bCs/>
        </w:rPr>
        <w:t xml:space="preserve">рублей 00 копеек </w:t>
      </w:r>
      <w:r>
        <w:rPr/>
        <w:t>(далее «Задаток»), а Организатор торгов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 по продаже имущества ООО «ПРЕЗЕНТ», а имен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от №1, РАД-162385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ъект незавершенного строительства с земельным участком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емельный участок, земли сельскохозяйственного назначения - под объекты сельскохозяйственного использования, кадастровый номер 22:05:020102:225 площадь 108375 кв.м., адрес: РФ, Алтайский край, п. Новокулундинка, Благовещенский район (под объектом незавершенного строительства). 2) Объект незавершенного строительства, назначение: нежилое здание, площадь 6719,3 кв.м., степень готовности -95%, инвентарный номер:01:205:600:000003950, кадастровый номер: 22:05:020401:541, адрес: РФ, Алтайский край, п. Новокулундинка, Благовещенский район.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срока, указанного в сообщении о проведении торгов способом, указанным в п.1.2. настоящего договора. Реквизиты для перечисления задатка на счет долж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учатель: </w:t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ООО «ПРЕЗЕНТ»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 xml:space="preserve">ИНН/КПП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ИНН 2269000917 КПП 220901001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/>
        <w:t xml:space="preserve">счет №: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40702810244050038638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 xml:space="preserve">Банк получателя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Сибирский банк ПАО СБЕРБАНК  г.Новосибирск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БИК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БИК 045004641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Кор/ счет                        30101810500000000641         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Назначение платежа «Задаток для участия в торгах по продаже имущества  ООО «ПРЕЗЕНТ»  (лот №__)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Задаток считается внесенным с момента зачисления денежных средств на расчетный счет должника. </w:t>
      </w:r>
    </w:p>
    <w:p>
      <w:pPr>
        <w:pStyle w:val="Style15"/>
        <w:jc w:val="both"/>
        <w:rPr/>
      </w:pPr>
      <w:r>
        <w:rPr/>
        <w:t xml:space="preserve">2.2. Документами, подтверждающими перечисление Задатка на расчетный счет должника, являются копия платежного поручения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Организатор торгов обязуется возвратить Задаток Претенденту в установленных в п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9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, если Претендент не признан Победителем Торгов, Организатор торгов обязуется вернуть Задаток в течение пяти рабочих дней со дня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Торгах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Торгов несостоявшимся, Организатор торгов обязуется вернуть Задаток в течение пяти рабочих дней с даты проведения Торгов, за исключением случаев указанных в п. 3.5.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Торгов, от подписания протокола о результатах Торгов или договора купли-продажи имущества  в течение пяти дней с даты получения предложения конкурсного управляющего о его заключении, а также в случае невыполнения им обязательств по оплате имущества в сроки, установленные Протоколом о результатах торгов, задаток ему не возвращается в соответствии со ст. 381 ГК РФ 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есенный Претендентом, признанным Победителем Торгов и подписавшим протокол о результатах Торгов, расценивается Организатором торгов как часть той суммы, которую Победитель Торгов обязан уплатить по договору купли-продажи имущ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center"/>
        <w:rPr>
          <w:b/>
          <w:b/>
        </w:rPr>
      </w:pPr>
      <w:r>
        <w:rPr>
          <w:b/>
        </w:rPr>
        <w:t>СРОК ДЕЙСТВИЯ ДОГОВО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Настоящий Договор вступает в силу с момента подписания его Претендентом (в т.ч. электронной подписью) и прекращает свое действие исполнением сторонами обязательств, предусмотренных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Настоящий Договор является неотъемлемой частью Заявки Претендента на участие в Торгах по продаже имущества, принадлежащего  ООО «ПРЕЗЕН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Все споры и разногласия будут разрешаться Организатором торгов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дписывая настоящий договор, Претендент подтверждает, что он ознакомлен со всей документацией, касающейся продажи имущества  ООО  «ПРЕЗЕНТ»   и информацией о состоянии и характеристиках  имущества, выставляемого на торги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КВИЗИТЫ СТОРОН</w:t>
      </w:r>
    </w:p>
    <w:p>
      <w:pPr>
        <w:pStyle w:val="TextBodyIndent"/>
        <w:ind w:hanging="0"/>
        <w:rPr/>
      </w:pPr>
      <w:r>
        <w:rPr>
          <w:b/>
        </w:rPr>
        <w:t>Организатор торг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онкурсный управляющий ООО «ПРЕЗЕНТ» Ледвин Александр Владимирович</w:t>
      </w:r>
    </w:p>
    <w:p>
      <w:pPr>
        <w:pStyle w:val="Normal"/>
        <w:autoSpaceDE w:val="false"/>
        <w:rPr/>
      </w:pPr>
      <w:r>
        <w:rPr/>
        <w:t>Почтовый адрес: 630129, г. Новосибирск,  а/я 22</w:t>
      </w:r>
    </w:p>
    <w:p>
      <w:pPr>
        <w:pStyle w:val="Normal"/>
        <w:autoSpaceDE w:val="false"/>
        <w:rPr/>
      </w:pPr>
      <w:r>
        <w:rPr/>
        <w:t xml:space="preserve">тел.: (383) 213-78-40, e-mail: </w:t>
      </w:r>
      <w:r>
        <w:rPr>
          <w:lang w:val="en-US"/>
        </w:rPr>
        <w:t>LA</w:t>
      </w:r>
      <w:r>
        <w:rPr/>
        <w:t>_</w:t>
      </w:r>
      <w:r>
        <w:rPr>
          <w:lang w:val="en-US"/>
        </w:rPr>
        <w:t>N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rPr/>
      </w:pPr>
      <w:r>
        <w:rPr/>
        <w:t xml:space="preserve">ОГРН: 1022200813183,  ИНН 2269000917 КПП 220901001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rPr/>
      </w:pPr>
      <w:r>
        <w:rPr>
          <w:b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624971,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/>
      </w:pPr>
      <w:r>
        <w:rPr/>
        <w:t>к/с ________________________, БИК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Конкурсный управляющий А.В. Ледвин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Конкурсный управляющий А.В. Ледвин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44:00Z</dcterms:created>
  <dc:creator>User</dc:creator>
  <dc:description/>
  <cp:keywords/>
  <dc:language>en-US</dc:language>
  <cp:lastModifiedBy>Александр</cp:lastModifiedBy>
  <cp:lastPrinted>2014-05-30T22:37:00Z</cp:lastPrinted>
  <dcterms:modified xsi:type="dcterms:W3CDTF">2019-05-29T14:12:00Z</dcterms:modified>
  <cp:revision>11</cp:revision>
  <dc:subject/>
  <dc:title>ДОГОВОР О ЗАДАТКЕ  № ______</dc:title>
</cp:coreProperties>
</file>