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6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19 00:00 - 17.10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ПРЕЗЕ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58204, Алтайский край, г. Рубцовск, ул. </w:t>
            </w:r>
            <w:r>
              <w:rPr>
                <w:sz w:val="28"/>
                <w:szCs w:val="28"/>
                <w:lang w:val="en-US"/>
              </w:rPr>
              <w:t>Молодежная, д.17, ОГРН 1022200813183, ИНН 22690009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дв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лтайского края, дело о банкротстве А03-354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лтайского края Решение от 14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Земельный участок, земли сельскохозяйственного назначения - под объекты сельскохозяйственного использования, кадастровый номер 22:05:020102:225 площадь 108375 кв.м., адрес: РФ, Алтайский край, п. Новокулундинка, Благовещенский район (под объектом незавершенного строительства).   2) Объект незавершенного строительства, назначение: нежилое здание, площадь 6719,3 кв.м., степень готовности -95%, инвентарный номер:01:205:600:000003950, кадастровый номер: 22:05:020401:541, адрес: РФ, Алтайский край, п. Новокулундинка, Благовещенский район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19 г. и заканчивается 17.10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с прилагаемыми к ней документами и оплатившие задаток до даты окончания приема задатков. Требования к заявке и к документам - в соответствии со ст. 110 ФЗ «О несостоятельности (банкротстве)», Приказом Минэкономразвития РФ №54 от 15.02.2010 г. и №495 от 23.07.2015г. и регламентом электронной торговой площадки.  Заявка для участия в торгах в форме электронного документа  представляется оператору электронной торговой площад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о лоту  - 10% от начальной стоимости лота (начальной цены продажи имущества).  Задаток вносится до даты окончания приема задатков (за 4 рабочих дня до начала соответствующего периода торгов). Основанием для внесения задатка является заключенный с организатором торгов договор о задатке. Возврат задатка - в соответствии с заключенным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Н 2269000917 КПП 220901001 ООО «ПРЕЗЕНТ» счет 40702810244050038638 в  Сибирский банк ПАО СБЕРБАНК  г.Новосибирск, к/с 30101810500000000641, БИК 0450046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43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2 443 860.00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9 в 0:0 (2 248 351.20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9 в 0:0 (2 052 842.40 руб.) - 2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9 в 0:0 (1 857 333.60 руб.) - 2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9 в 0:0 (1 661 824.80 руб.) - 0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9 в 0:0 (1 466 316.00 руб.) - 0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9 в 0:0 (1 270 807.20 руб.) - 0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в 0:0 (1 075 298.40 руб.) - 1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9 в 0:0 (879 789.60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684 280.80 руб.) - 17.10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законодательством РФ, в т.ч. в соответствии с п.4 ст.139 Федерального закона от 26.10.2002г.№127-ФЗ "О несостоятельности (банкротстве)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 на электронной торговой площадке РАД «lot-online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(тридцати) дней с даты заключения договора купли-продажи. Реквизиты для  оплаты за имущество: ИНН 2269000917 КПП 220901001 ООО «ПРЕЗЕНТ» счет  40702810044050038634 БИК 04500464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едвин Александр Владимирович (ИНН 541013772358, КПП , адрес: 630129 г. Новосиби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айгинская д.26 кв.51, тел. +791398578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_NS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01:00Z</dcterms:created>
  <dc:creator>Просвирницына Рина</dc:creator>
  <dc:description/>
  <dc:language>en-US</dc:language>
  <cp:lastModifiedBy>Александр</cp:lastModifiedBy>
  <cp:lastPrinted>2010-11-10T17:05:00Z</cp:lastPrinted>
  <dcterms:modified xsi:type="dcterms:W3CDTF">2019-08-13T01:01:00Z</dcterms:modified>
  <cp:revision>2</cp:revision>
  <dc:subject/>
  <dc:title>3</dc:title>
</cp:coreProperties>
</file>