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Евген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789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СОАУ " АЛЬЯНС" ( г. Н. Новгород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1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: единый объект недвижимости, в составе : Земельный участок  кадастровый номер 66:06:0801003:249, расположенный по адресу : Свердловская область, Белоярский район, пос. Гагарский, ул. 1-ая Парковая, 11 общей площадью 1492 м2 с находящейся на нем хозяйственной постройкой кадастровый номер 66:06:0801003:340 площадью  15 м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 в составе :земельный участок  кадастровый номер 66:06:0801004:203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диный объект недвижимости в составе :земельный участок  кадастровый номер 66:06:0801004:197, расположенный по адресу : Свердловская область, Белоярский район, пос. Гагарский, ул. 2-ая Парковая, 5 общей площадью 1337 м2 с находящейся на нем хозяйственной постройкой кадастровый номер 66:06:0801003:246 площадью  15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и заканчивается 19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 с предложением о цене имущества, наименование, адреса заявителя (для юр.лиц), ФИО, паспорт, адрес заявителя (для физ.лиц). Заявка должна содержать №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 лиц), платежное поручение с отметкой банка об исполнении, либо выписку со счета, подтверждающую перечисление задатк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лицевой счет должника. Победителю задаток не возвращается. Участнику не являющемуся победителем задаток возвращается в течении 7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ласов Евгений Анатольевич (25.12.1978 г.р., ИНН 667107891170) лицевой счет 40817810516544162110 в Уральском банке ПАО «Сбербанк России» г.Екатеринбург БИК 046577674, кор.сч.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 торгов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окончании торгов 20.09.2019 г.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купли-продаж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30-ти-дневный срок с даты заключения договора купли-продажи по выше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, Главпочтамт, а/я 460, тел. 891224243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я 4052312 от 13.08.2019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8-13T07:26:00Z</dcterms:modified>
  <cp:revision>3</cp:revision>
  <dc:subject/>
  <dc:title>3</dc:title>
</cp:coreProperties>
</file>