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гунов Владими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001091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ынина Я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1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414,4 кв.м., кад.номер 61:55:0011704:149 и земельный участок, площадь782 кв.м., кад.номер 61:55:0011704:7, для строительства индивидуального жилого дома, находящиеся по адресу: Россия, Ростовская область, г. Новочеркасск, ул. Александровская, 119Л. Жилой дом, площадь 414,4 кв.м., кад.номер 61:55:0011704:149 и земельный участок, площадь782 кв.м., кад.номер 61:55:0011704:7, для строительства индивидуального жилого дома, находящиеся по адресу: Россия, Ростовская область, г. Новочеркасск, ул. Александровская, 119Л. Имущество находится в залоге у АКИБ «Образование» (АО). На момент организации торгов в доме зарегистрированы и проживают граждане, в том числе несовершеннолетние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19 г. и заканчивается 19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у, которая должна соответствовать требованиям и сопровождаться документами, установленными п.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9.00 час. 16.08.2019 г. по 17.00 час. 19.09.2019 г. в рабочие дни.  Проект договора о задатке и купли-продажи размещен на ЭТП. Задаток в размере 10% от начальной цены лота, должен поступить на счет не позднее 19.09.2019 г.   Возврат задатка - В течение 5-ти дней с даты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ринимаются по  реквизитам: Лагунов Владимир Андреевич, Юго-Западный банк Сбербанка России ПАО, р/с 40817 810 0 5209 4316876, к/с 30101810600000000602, БИК 046015602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торгов подают предложения о цене, предусматривающие повышение текущего максимального предложения о цене на величину, равную «шагу аукциона». Победителем открытых торгов признается Участник торгов, предложивший наиболее высокую цену имущества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18:00 на электронной площадке «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, по цене определенной на торгах производится в срок не позднее 30 дней со дня подписания договора купли-продажи. Задаток, внесенный покупателем для участия в торгах, засчитывается в оплату приобретаемого и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цынина Яна Олеговна (ИНН 610201942276, КПП , адрес: 346720, Ростовская область, г.Аксай, ул.Дзержинского, д.1а, кв.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42229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sya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едиаМаркт</cp:lastModifiedBy>
  <cp:lastPrinted>2010-11-10T17:05:00Z</cp:lastPrinted>
  <dcterms:modified xsi:type="dcterms:W3CDTF">2019-08-13T07:50:00Z</dcterms:modified>
  <cp:revision>15</cp:revision>
  <dc:subject/>
  <dc:title>3</dc:title>
</cp:coreProperties>
</file>