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261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9.2019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Автодеталь-Сервис», </w:t>
            </w:r>
          </w:p>
          <w:p>
            <w:pPr>
              <w:pStyle w:val="Normal"/>
              <w:ind w:firstLine="290"/>
              <w:jc w:val="both"/>
              <w:rPr/>
            </w:pPr>
            <w:r>
              <w:rPr>
                <w:sz w:val="28"/>
                <w:szCs w:val="28"/>
              </w:rPr>
              <w:t xml:space="preserve">Ульяновская. обл., г. Ульяновск, ул. </w:t>
            </w:r>
            <w:r>
              <w:rPr>
                <w:sz w:val="28"/>
                <w:szCs w:val="28"/>
                <w:lang w:val="en-US"/>
              </w:rPr>
              <w:t>Урицкого, д. 41, ОГРН 1137327001195, ИНН 732706762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оропаев Геннадий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Ульяновской области, дело о банкротстве А72-1334/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Ульяновской области Решение от 22.09.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255-1702100 в упаковке 82 31608-3401400 100 420.31604-1601180-01 в упаковке 165 42020.2110-2904192(Шифр_052) в упаковке 469 42020.2121-2215056 в упаковке 909 42020.2121-2215057 в упаковке 359 42020.24-1005125 в упаковке 640 42020.24-1011009 в упаковке 324 42020.3162-1802110 в упаковке 104 42020.3302-3502090 в упаковке 916 42020.406-1003007 в упаковке 88 42020.406.1005050-30 в упаковке 1 227,00 42020.406.1005050-60 в упаковке 475 42020.406.1005125 в упаковке 1 598,00 42020.406.1308067-02 в упаковке 2 827,00 №117-03 в упаковке 319 №117-04 в упаковке 446 №117-05 в упаковке 253 №117-06 в упаковке 172 №117-10 в упаковке 56 Пальто 2,00 Паспорт "Муфта с подшипником включения сцепления" 437 Паспорт "Цилиндр главный гидротормозов с сигнальным устройством" 3 680,00 Паспорт "Цилиндр колесный заднего тормоза для ГАЗ" 1 210,00 Паспорт изделия на цилиндр сцепления ГАЗ, УАЗ (1 тип) 10412 Паспорт на амортизатор на ГАЗ 3254 Паспорт на амортизатор на УАЗ 1641 Паспорт на колодку пер. торм. с накладкой на ГАЗ 800 Паспорт на колодку переднего и заднего тормоза с накладкой на ГАЗ 1015 Паспорт на колодку с безасбестовой накладкой 3 000,00 Паспорт на комплект сцепления 259 Паспорт на механизм ГУР 462,00 Паспорт на наконечник рул.тяг 6 300,00 Паспорт на усилитель вакуумный на ГАЗ 288 Паспорт на усилитель вакуумный на УАЗ 1000 Паспорт на цилиндр главный гидротормозов для автомобилей ГАЗ 2800 Паспорт на цилиндр прив.выкл.сцепл.УАЗ 3741,31514 920 Паспорт на цилиндр привода выключения сцепления ГАЗ 2810 Паспорт на цилиндр привода выключения сцепления на УАЗ 6 000,00 Паспорт на шестерню распределительного вала 650 Паспорт на ШРУС а/м УАЗ 2 158,00 Проставка 7 000,00 Раструб со шлангом к ОУ-5 29 Сапоги резиновые 9 Скотч 50х66х50 294937 Халат противокислотный 1 Шланг К ОП-4 20 Щитки сварочные прозрачные 142,00 Ярлык контроля подлинности 15 Доска разделочная 2 Кастрюля 2л 1 ковш банный 1,5л 2 Крышка для хол. и СВЧ 1 Кувшин 1 Набор фужеров 1 Поднос 1 Полотенце  5 Полотенце махровое 9 Полотна холстоп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20-3003077 цинкованая 272 21214-2201186 7890 3151-1602330 608 3151-1602337 615 3151-1602348 3213 3151-3501028-10 334 3151-3501039 411 3151-3501081  658 3151-3502030-10 20 3151-3502042 сб. 17 3151-3502068 234 3151-3505029 4 31512-3401400 3 31519-3401090  5 31519-3408188 1784 3160-1602538 246 3160-3502042-10 сб. 48 3160-3505021 52 3160-3505023 52 31601-3408163 887 31601-3408172 72 31601-3408173 129 31602-3407059-10 з/ч 1 31605-1602514-10 не планировать с марта 2012! 8 31608-3401090  11 3162-3407062 889 33036-2203010-10 2 420-1602113ТГУ 44 420-1804070ТГУ 44 420.31605-1602520  47 420.31605-1602529ТГУ 100 420.3163-1602362-04ТГУ 100 420.3741-1804067 ИП 3 42010.311050-3407208  14 42020.315140-3401692 380 42020.315195-3414010 12 42020.316200-2905006-10 1 42020.417000-3407070 з/ч 5 42020.421.1307010-010 в упаковке 1 42020.469-8403012 в упаковке 1 451Д-1701083 ИП 30 451Д-1701086ТГУ 2 451Д-3507072 495 451Д-3507075 1672 451Д-3507084 525 451Д-3507085 285 451Д-3507090 96 469-3505019 3286 469-3505030 1159 69-3507083 204 Амортизатор 3162-2905006-10 1 Амортизатор 3302-2905006ДС 2 Амортизатор 38.2905402 2 Бачок 31601-3410010-10 13 Блок переключения 255-1702026 3 Блок привода 255А-1702126 10 Бобышка валика 255А-1702125 12 Боковая крышка 255-1702010 1 Болт 201453-П29 2,21 Болт 201458-П29 2,99 Болт 201463-П29 7,27 Болт 201480-П29 4,43 Болт 201495-П29 1,01 Болт 201499-П29 7,8 Болт 420.201458 0 Болт 45 9318 1315 40,8 Болт 4593181-040 0 Болт успокоителей 406.1006097-10 508 Бункер 6801-011 1 Валик 255А-1702120 10 Валик 255А-1702127 10 ВК469-3401153 1 Выключатель 255-1702050 224 Гайка 250513-П29 172,71 Гайка 250514-П29 0,16 Гайка 250515-П29 0,01 Гайка 250608-П29 0,12 Гайка 250613-П29 8,93 Гайка 45 9556 1057 32,2 Диск тормозной для автомобиля ГАЗ 3302-3501078 3 Клапан 402-1007010 27 Клапан 4022-1007015(40х) 22 Клин 255А-1702128 10 Клин 255А-1702131 12 Колодка 3160-3501090-01 7 Колодка А42020.3160-00-3501090-00 2 Колодка А42020.А21R23.3501171-00 1 Колодка тормозная 3302-3501170 2 Колпак 20-35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8.2019 г. и заканчивается 23.09.2019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подаётся на ЭТП в порядке предусмотренном ФЗ "О несостоятельности (банкротстве)" и Приказа Минэкономразвития № 495 от 23.07.2015 г. и должна им соответствовать. Заявка на участие в открытых торгах должна содержать: а) обязательство участника открытых торгов соблюдать требования, указанные в сообщении о проведении открытых торгов; б) выписку из ЕГРЮЛ (ЕГРИП), полученную не позднее месяца, или засвидетельствованную в нотариальном порядке копию такой выписки ,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копию решения об одобрении крупной сделки; в) фирменное наименование (наименование), сведения об организационно-правовой форме, о месте нахождения, почтовый адрес ,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г) копии документов, подтверждающих полномочия руководителя; д)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0 452.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 741 522.8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носится до последнего дня срока приема заявок в размере 10 % от начальной цены.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В случае отказа или уклонения победителя торгов от подписания данного договора в течение пяти дней с даты получения указанного предложения от конкурсного управляющего, внесенный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Автодеталь-Сервис», р/сч 40702810900000003222 в ПАО «Спиритбанк» г. Тулы, БИК 047003725, к/с 301018105000000007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04 522.8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7 415 228.1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0 226.14 руб.</w:t>
            </w:r>
          </w:p>
          <w:p>
            <w:pPr>
              <w:pStyle w:val="Normal"/>
              <w:ind w:firstLine="290"/>
              <w:jc w:val="both"/>
              <w:rPr>
                <w:color w:val="000000"/>
                <w:sz w:val="28"/>
                <w:szCs w:val="28"/>
              </w:rPr>
            </w:pPr>
            <w:r>
              <w:rPr>
                <w:color w:val="000000"/>
                <w:sz w:val="28"/>
                <w:szCs w:val="28"/>
              </w:rPr>
              <w:t>Лот 2: 1 370 761.4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на электронной площадке «Российский аукционный дом» в порядке и сроки, предусмотренные Приказом Минэкономразвития № 495 от 23.07.2015 г. Ориентировочное время подведения итогов торгов  26.09.2019 в 13: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о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производится не позднее 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Индивидуальный предприниматель Воропаев Геннадий Александрович (ИНН 712400013966, КПП , адрес: 300002 г. Тула, ул. </w:t>
            </w:r>
            <w:r>
              <w:rPr>
                <w:rFonts w:cs="Times New Roman" w:ascii="Times New Roman" w:hAnsi="Times New Roman"/>
                <w:color w:val="000000"/>
                <w:sz w:val="28"/>
                <w:szCs w:val="28"/>
                <w:lang w:val="en-US"/>
              </w:rPr>
              <w:t xml:space="preserve">Арсенальная, д. 1-д, тел. (4872) 344-000, e-mail: </w:t>
            </w:r>
            <w:hyperlink r:id="rId2">
              <w:r>
                <w:rPr>
                  <w:rStyle w:val="InternetLink"/>
                  <w:rFonts w:cs="Times New Roman" w:ascii="Times New Roman" w:hAnsi="Times New Roman"/>
                  <w:color w:val="000000"/>
                  <w:sz w:val="28"/>
                  <w:szCs w:val="28"/>
                  <w:lang w:val="en-US"/>
                </w:rPr>
                <w:t>maestroeta@list.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17.08.2019 года</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9.08.2019</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0:06:00Z</dcterms:created>
  <dc:creator>Просвирницына Рина</dc:creator>
  <dc:description/>
  <dc:language>en-US</dc:language>
  <cp:lastModifiedBy>R207-01</cp:lastModifiedBy>
  <cp:lastPrinted>2010-11-10T17:05:00Z</cp:lastPrinted>
  <dcterms:modified xsi:type="dcterms:W3CDTF">2019-08-13T10:06:00Z</dcterms:modified>
  <cp:revision>2</cp:revision>
  <dc:subject/>
  <dc:title>3</dc:title>
</cp:coreProperties>
</file>