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7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нюгалов Алекс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3800365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алалова Мари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96969/16-71-127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4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и в праве общей долевой собственности на уставный капитал следующих организаций:    - ЗАО «Боген», ИНН 7710035160, ОГРН 1037739160590, юр. адрес: 125047, город Москва, ул. Тверская  Ямская 1-я, д. 18, уставный капитал  490000 руб, 55000 руб. (11,22%)  Пенюгалова Т.Н., ОКВЭД  не известен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праве на УК- ООО «Агрохимзавод», ИНН 7718766860, ОГРН 1097746352648, юр. адрес: г. Москва, ул. Черкизовская М., д. 66, уставный капитал  940000 руб., 55000 (5,85%) - Пенюгалова Т.Н., ОКВЭД  производство припасов и пряност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праве на УК - ООО «Цветная механика», ИНН 5050050359, ОГРН 1045010216591, юр. адрес: 141151, Московская область, город Лосино-Петровский, ул. Кирова, д. 17, уставный капитал  100000 рублей, 70% - Пенюгалов А.А., ОКВЭД  производство подъемно-транспортного оборуд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праве на акции - ЗАО «Боген», ИНН 7710035160, ОГРН  1037739160590, юр. адрес: 125047, город Москва, ул. Тверская  Ямская 1-я, д. 18, уставный капитал  490000 руб, 80000 руб. (16,32%)  Пенюгалов А.А. , ОКВЭД  не извест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праве на УК - ООО «Боген Трейд», ИНН 5050050373, ОГРН 1045010216570, юр. адрес: 141151, Московская область, город Лосино-Петровский, ул. Кирова, д. 25, уставный капитал  100000 рублей, 20% - Пенюгалов А.А., ОКВЭД  торговля оптовыми пищевыми продуктами, напитками и табачными изделиям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кции- ЗАО «БО-ГЕ», ИНН 5050052236 ОГРН  1055014109149, юр. адрес: 141151, Московская область, город Лосино-Петровский, ул. Кирова, д. 17, уставный капитал  100000 руб, 70000 руб. (70%)  Пенюгалов А.А., ОКВЭД торговля оптовыми пищевыми продуктами, напитками и табачными изделиями.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19 г. и заканчивается 17.09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только те юридические и физические лица, которые своевременно подали заявку на участие в торгах, документы, указанные в п.п. 10-11 настоящего Положения, в сроки и порядке, которые указаны в извещении о проведении торгов. 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Претендента (для юридического лица); - фамилия, имя, отчество, паспортные данные, сведения о месте жительства Претендента (для физического лица); номер контактного телефона, адрес электронной почты Претендента.  Заявка на участие в торгах должна содержать также сведения о наличии или об отсутствии заинтересованности Претендента по отношению к должнику, кредиторам, арбитражному управляющему и о характере этой заинтересованности, сведения об участии в капитале Претендента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Для Юридических лиц: копию документа, подтверждающего назначение (избрание) органа управления юридического лица, подписавшего заявку и имеющего на то полномочия; заверенную копию документа, подтверждающий решение соответствующего органа управления юридического лица, разрешающее (одобряющее) приобретение на торгах определенного имущества, если это необходимо в соответствии с требованиями действующего законодательства и (или) учредительных документов претендента; заверенную печатью и подписью имеющего на то полномочия органа управления юридического лица копию, а также подлинник (для обозрения) до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5% перечисляется на расчетный счет с начала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817004160657 в ПАО Сбербанк, дополнительный офис №8639/047, кор. счет 30101810000000000608, БИК 042406608. ФИО получателя  Пенюгалов Алексей Александ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47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: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ы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ТП 20.09.2019 года в 11.00 час., которые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от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алалова Марина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242119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25, г. Иваново, ул. Большая Воробьевская, д. 16 кв. 80, тел. 892034123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selivanov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9-08-13T13:26:00Z</dcterms:modified>
  <cp:revision>14</cp:revision>
  <dc:subject/>
  <dc:title>3</dc:title>
</cp:coreProperties>
</file>