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7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олмосов Серге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214000805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гилева Флюра Сагма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Рязанской области, дело о банкротстве А54-1014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Рязанской области решение от 06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Hyundai Grandeur 3.0АТ , VIN KMHFH41HBDA244519, 2013 года выпуска, цвет серебристый, мощность двигателя 183,9 кВт, гос. рег. номер А997РС 62, паспорт ТС 78УТ 3376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автомобиль ГАЗ 2704АС , автофургон, 2015 года выпуска, цвет белый, VIN Z9D2704FCF0000788,ПТС 52ОК № 0874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9 г. и заканчивается 17.09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словия для участия: регистрация на сайте ЭТП " Российский аукционный дом " , адрес в сети Интернет: www.lot-online.ru , представление заявки с предложением о цене имущества, с указанием наименования, места нахождения, ИНН, почтового адреса заявителя (для юр. л.), ФИО, паспортных данных, адреса заявителя (для физлиц). Заявка должна содержать номер тел., е-mail, действительную на день заявки выписку из ЕГРЮЛ (ЕГРИП); копию решения об одобрении или о совершении крупной сделки, копии учредительных документов, ОГРН; копию паспорта (для физ. л.), платежное поручение с отметкой банка об исполнении либо выписку со счета; документ, подтверждающий полномочия представителя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5 7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носится на счет должника  до окончания периода подачи заявок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 возвращается претендентам, кроме  победителя торгов, в течение 5   дней  с даты   подписания протокола об итогах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 810 8 1654 4794521 в ПАО Сбербанк России, БИК 046577674, кор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8 6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43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5 0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форме аукциона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 года в соответствии с регламентом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 по вышеуказанным реквизитам. Передача имущества после полной оплат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Фогилева Флюра Сагмановна (ИНН 666000503095, КПП , адрес: 620026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амина-Сибиряка, 132-98, тел. +791223347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fogilev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41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19-08-13T17:41:00Z</dcterms:modified>
  <cp:revision>2</cp:revision>
  <dc:subject/>
  <dc:title>3</dc:title>
</cp:coreProperties>
</file>