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Рязанской  области об утверждении финансового управляющего от  06 марта  2018 по делу № А54-10149,2017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 xml:space="preserve"> </w:t>
      </w:r>
      <w:r>
        <w:rPr/>
        <w:t>Болмосова  Сергея  Петровича , 17.01.1966 года рождения, уроженцу г. Ряжск Рязанской области, ИНН 621400080587, СНИЛС 031-229-617-15, адрес регистрации: Рязанская область, Ряжский район, село Большое Самарино, ул. Дачная, 76, в отношении  которого  Решением Арбитражного суда Рязанской  области от 06 марта 2018 года  по делу №  А54-10149/2017 введена процедура реализации имущества</w:t>
      </w:r>
      <w:r>
        <w:rPr>
          <w:rStyle w:val="Paragraph"/>
        </w:rPr>
        <w:t xml:space="preserve">, именуемого 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</w:p>
    <w:p>
      <w:pPr>
        <w:pStyle w:val="Default"/>
        <w:jc w:val="both"/>
        <w:rPr>
          <w:rStyle w:val="Paragraph"/>
        </w:rPr>
      </w:pPr>
      <w:r>
        <w:rPr/>
        <w:t xml:space="preserve">- ГАЗ 2704АС , автофургон, 2015 года выпуска, цвет белый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D</w:t>
      </w:r>
      <w:r>
        <w:rPr/>
        <w:t>2704</w:t>
      </w:r>
      <w:r>
        <w:rPr>
          <w:lang w:val="en-US"/>
        </w:rPr>
        <w:t>FCF</w:t>
      </w:r>
      <w:r>
        <w:rPr/>
        <w:t>0000788,ПТС 52ОК № 087416, начальная цена  продажи – 300 600 ( Триста тысяч шестьсот ) рублей 00 копеек (без НДС),</w:t>
      </w:r>
      <w:r>
        <w:rPr>
          <w:rStyle w:val="Paragraph"/>
        </w:rPr>
        <w:t xml:space="preserve"> проводимых </w:t>
      </w:r>
      <w:r>
        <w:rPr/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30060 ( Тридцать  тысяч  шестьдесят  рублей ) 00 коп., что составляет 10 ( Десять  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Болмосову Сергею Петровичу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Болмосова  Сергея  Петровича , 17.01.1966 года рождения, уроженцу г. Ряжск Рязанской области, ИНН 621400080587, СНИЛС 031-229-617-15, адрес регистрации: Рязанская область, Ряжский район, село Большое Самарино, ул. Дачная, 7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5241, адрес для направления корреспонденции: 620026, г. Екатеринбург, ул. Энгельса, 36, оф.544/2),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51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9-08-04T10:51:00Z</dcterms:modified>
  <cp:revision>2</cp:revision>
  <dc:subject/>
  <dc:title>СОГЛАШЕНИЕ № 8</dc:title>
</cp:coreProperties>
</file>