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 xml:space="preserve">                     «     « ____________   2019 год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rStyle w:val="Paragraph"/>
        </w:rPr>
        <w:t xml:space="preserve">Продавец,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Рязанской  области об утверждении финансового управляющего от  06 марта  2018 по делу № А54-10149/2017</w:t>
      </w:r>
    </w:p>
    <w:p>
      <w:pPr>
        <w:pStyle w:val="Normal"/>
        <w:jc w:val="both"/>
        <w:rPr/>
      </w:pPr>
      <w:r>
        <w:rPr>
          <w:rStyle w:val="Paragraph"/>
        </w:rPr>
        <w:t xml:space="preserve"> </w:t>
      </w:r>
      <w:r>
        <w:rPr/>
        <w:t xml:space="preserve">от лица </w:t>
      </w:r>
      <w:r>
        <w:rPr>
          <w:b/>
        </w:rPr>
        <w:t xml:space="preserve"> </w:t>
      </w:r>
      <w:r>
        <w:rPr/>
        <w:t>Болмосова  Сергея  Петровича , 17.01.1966 года рождения, уроженец г. Ряжск Рязанской области, ИНН 621400080587, СНИЛС 031-229-617-15, адрес регистрации: Рязанская область, Ряжский район, село Большое Самарино, ул. Дачная, 76, в отношении  которого  Решением Арбитражного суда Рязанской  области от 06 марта 2018 года  по делу №  А54-10149/2017 введена процедура реализации имущества</w:t>
      </w:r>
      <w:r>
        <w:rPr>
          <w:rStyle w:val="Paragraph"/>
        </w:rPr>
        <w:t xml:space="preserve">,  с одной стороны, </w:t>
      </w:r>
      <w:r>
        <w:rPr/>
        <w:t>и гражданин РФ ___________________________________________________________________________________________________________________, действующий в  собственных интересах, 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ю, а Покупатель обязуется принять и оплатить следующее имущество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410"/>
      </w:tblGrid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 xml:space="preserve">ГАЗ 2704АС , автофургон, 2015 года выпуска, цвет белый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2704</w:t>
            </w:r>
            <w:r>
              <w:rPr>
                <w:lang w:val="en-US"/>
              </w:rPr>
              <w:t>FCF</w:t>
            </w:r>
            <w:r>
              <w:rPr/>
              <w:t>0000788,ПТС 52ОК № 087416,ПТС 52ОК№ 087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2. Имущество продается на основании  ФЗ «О несостоятельности (банкротстве)» N 127-ФЗ от 26 октября 2002 года,   в деле о банкротстве  № А60- 57846/2017,  принадлежит  на праве собственности должнику  Болмосову Сергею Петровичу, что подтверждается Свидетельством о регистрации ТС 6237 № 779009 от 26.08.2015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3.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купатель   уведомлен о том, что продаваемое  имущество  находится в залоге  у кредитора – ООО КБ « АйМаниБанк», что подтверждается Определением Арбитражного суда Рязанской области   от 18.06.2018 года  по делу </w:t>
      </w:r>
      <w:r>
        <w:rPr>
          <w:rFonts w:eastAsia="Calibri"/>
        </w:rPr>
        <w:t>А54-10149/2017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лог подлежит снятию в течение  5(Пяти) рабочих дней с даты оплаты  настоящего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 </w:t>
      </w:r>
      <w:r>
        <w:rPr>
          <w:rFonts w:cs="Times New Roman" w:ascii="Times New Roman" w:hAnsi="Times New Roman"/>
          <w:sz w:val="24"/>
          <w:szCs w:val="24"/>
        </w:rPr>
        <w:t xml:space="preserve">составляет  ______________________________ (             ) рублей  00 копеек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 в оплату имущества подлежат перечислению в течение  30 дней с даты   подписания договора купли-продажи,   на  лицевой  счет должника  Болмосова Сергея Петровича по реквизитам: </w:t>
      </w:r>
      <w:r>
        <w:rPr>
          <w:rStyle w:val="Paragraph"/>
          <w:b/>
        </w:rPr>
        <w:t>счет № 40817 810 8 1654 4794521 в ПАО Сбербанк России, БИК 046577674, корсчет 30101810500000000674</w:t>
      </w:r>
      <w:r>
        <w:rPr>
          <w:rFonts w:cs="Times New Roman" w:ascii="Times New Roman" w:hAnsi="Times New Roman"/>
          <w:sz w:val="24"/>
          <w:szCs w:val="24"/>
        </w:rPr>
        <w:t xml:space="preserve"> . Назначение платежа: « Оплата по Договору  купли-продажи имущества должника – Болмосова С.П. » 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 после полной оплаты  стоимости  имущества  без   составления  акта  приема-передач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, с учетом положений пункта 1.3 настоящего договор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1.1, 2.1 настоящего договор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Paragraph"/>
          <w:b/>
          <w:b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ind w:firstLine="709"/>
        <w:jc w:val="both"/>
        <w:rPr/>
      </w:pP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Рязанской  области об утверждении финансового управляющего от  06 марта  2018 по делу № А54-10149/2017</w:t>
      </w:r>
    </w:p>
    <w:p>
      <w:pPr>
        <w:pStyle w:val="Normal"/>
        <w:jc w:val="both"/>
        <w:rPr/>
      </w:pPr>
      <w:r>
        <w:rPr>
          <w:rStyle w:val="Paragraph"/>
        </w:rPr>
        <w:t xml:space="preserve"> </w:t>
      </w:r>
      <w:r>
        <w:rPr/>
        <w:t xml:space="preserve">от лица </w:t>
      </w:r>
      <w:r>
        <w:rPr>
          <w:b/>
        </w:rPr>
        <w:t xml:space="preserve"> </w:t>
      </w:r>
      <w:r>
        <w:rPr/>
        <w:t>Болмосова  Сергея  Петровича , 17.01.1966 года рождения, уроженец г. Ряжск Рязанской области, ИНН 621400080587, СНИЛС 031-229-617-15, адрес регистрации: Рязанская область, Ряжский район, село Большое Самарино, ул. Дачная, 7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     Ф.С.Фогилева.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 xml:space="preserve">Покупатель:  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_________________      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12:00Z</dcterms:created>
  <dc:creator>Пользователь Windows</dc:creator>
  <dc:description/>
  <dc:language>en-US</dc:language>
  <cp:lastModifiedBy>Пользователь Windows</cp:lastModifiedBy>
  <dcterms:modified xsi:type="dcterms:W3CDTF">2019-05-07T15:12:00Z</dcterms:modified>
  <cp:revision>2</cp:revision>
  <dc:subject/>
  <dc:title/>
</cp:coreProperties>
</file>