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зонов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1003971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790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затор воды с электроподогревом, 2011 года выпуска, серийный № 2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круглительная машина, 2011 года выпуска, серийный № 5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иральная тестомесительная машина серии MS340, 2011 года выпуска, серийный № 624/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полнительная дежа для тестомесильной машины (4 шт.), 2011 года выпуска, серия № 2176,2177,2178,217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Ротационная печь Ревент (2 шт.), 2011 года выпуска, серия № 11.2431.750, 11.2431.76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леборезательная машина, 2005 года выпуска, серия № 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л 1200*600, столешница - нержавеющая сталь (2 шт.), 2011 года выпуска, серия №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19 г. и заканчивается 20.09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www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 7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15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3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8 9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9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регистрируется на электронной торговой площадке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, представляет в установленный срок заявку на участие в торгах, вносит задаток на расчетный счет. Задаток вносится в сроки, установленные для приема заявок на участие в торгах. Задатки возвращаются претендентам в течение 5 (пяти) рабочих дней с момента подведения итогов торгов и подписания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азонов Андрей Александрович, ИНН 511003971387, р/сч 40817810035290025186, в Санкт-Петербургский РФ АО «Россельхозбанк», к/сч 30101810900000000910, БИК 044030910. Назначение платежа: «Задаток для участия в торгах № РАД-______ за Лот № ___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2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7 0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1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3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89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9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3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35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19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9 4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4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 равную «шагу аукциона». Победителем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9 г. в 16:00 ч. по мск. времени по адресу: 160000, г. Вологда, Пречистенская набережная, д. 72, пом.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в денежной фор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колов Сергей Александрович (ИНН 351600657738, КПП , адрес: 160024, г. Вологда, а/я 260, тел. 881727517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kolov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2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4:00Z</dcterms:created>
  <dc:creator>Просвирницына Рина</dc:creator>
  <dc:description/>
  <dc:language>en-US</dc:language>
  <cp:lastModifiedBy>арбитр35 Вологда</cp:lastModifiedBy>
  <cp:lastPrinted>2010-11-10T17:05:00Z</cp:lastPrinted>
  <dcterms:modified xsi:type="dcterms:W3CDTF">2019-08-14T05:44:00Z</dcterms:modified>
  <cp:revision>2</cp:revision>
  <dc:subject/>
  <dc:title>3</dc:title>
</cp:coreProperties>
</file>