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9 09:00 - 14.10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буткин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1703257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Свердловской области, дело о банкротстве А60-649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Свердловской области решение 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жилой дом общей площадью 126,6 кв.м., с земельным участком общей площадью 1504 кв.м., кад.: № 66:16:1403005:47 по адресу: Свердловская область, Нижнесергинский район, 4 км юго-восточнее от п. Лазоревый, №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14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цены торгов в определенном периоде торгов  подлежит внесению не позднее окончания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лбуткин Алексей Андреевич, счет № 40817810916542100978 в ПАО Сбербанк, Корреспондентский счет: № 30101810500000000674 в ГРКЦ ГУ Банка России по Свердловской области г.Екатеринбург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 011 4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 860 830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2 710 26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2 559 69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2 409 12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 258 55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2 107 98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957 41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806 84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1 656 270.0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 505 7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1 355 13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204 560.00 руб.) - 1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а следующий день после последнего дня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8-13T17:42:00Z</dcterms:modified>
  <cp:revision>2</cp:revision>
  <dc:subject/>
  <dc:title>3</dc:title>
</cp:coreProperties>
</file>