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АЛЬХАБСБЫ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11, г. Хабаровск, ул. Тихоокеанская, д. 18, оф. 3, ОГРН 1022701404252, ИНН 2725027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ук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57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Определение от 0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- жилой дом инв № 29468, литер А, этажность 2, местоположение: г. Хабаровск, ул. Шеронова, 20, кадастровый (или условный) номер 27:23:76А:20/29468; Объект незавершенного строительства, назначение: нежилое, Площадь застройки 1335,6 кв.м. Степень готовности 30%, адрес (местонахождение) объекта: Хабаровский край, г. Хабаровск, примерно 140 м по направлению на юго-восток от ориентира жилое здание, расположенного за пределами участка, адрес ориентира: Хабаровский край, г. Хабаровск, ул. Шеронова, 22, кадастровый (или условный) номер: 27:23:0050202:2702; Право аренды земельного участка с кадастровым номером  27:23:050202:0053, относящегося к категории земель населенных пунктов, расположенный в Индустриальном районе г. Хабаровска по адресу: ул. Шеронова, 20, площадью 5204,9 кв.м. для использования под строительство жилого дома с пристроенным блоком общественного назначения  и подземной автостоянкой; 1 очередь строительства Подземный гараж-стоянка Лит А, 2009 года постройки. Адрес (местонахождение) объекта: Хабаровский край, г. Хабаровск, примерно в 140 м по направлению на юго-восток от ориентира жилое здание, расположенного за пределами участка, адрес ориентира: г. Хабаровск, ул.Шеронова,22. Кадастровый номер здания: 27:23:0050202:132. Общая площадь здания 1280,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9 г. и заканчивается 25.09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и на участие в торгах подаются с 15.08.2019 г. по 25.09.2019 г., с 05-00 до 11-00, через ЭТП, в соответствии с порядком, установленным регламентом ЭТП, приказом МЭРТа №54 от 19.02.10 г., ФЗ-127 от 22.10.02 г. В торгах могут принять участие юридические и физические лица, подавшие заявки и перечислившие задаток до 25.09.2019г. на р/с ООО «ДАЛЬХАБСБЫТ» 40702810275000000955, ИНН:2725027839, БИК 040813733, к/с 30101810300000000733 в Хабаровском РФ ОАО «Россельхозбанк»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ДАЛЬХАБСБЫТ» 40702810275000000955, ИНН:2725027839, БИК 040813733, к/с 30101810300000000733 в Хабаровском РФ ОАО «Россельхоз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0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р/с ООО «ДАЛЬХАБСБЫТ» 40702810975000000954, ИНН:2725027839, БИК 040813733, к/с 30101810300000000733 в Хабаровском РФ О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щук Владимир Анатольевич (ИНН 272309942642, КПП , адрес: 680022 Хабаровский край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ушевая, д. 19, тел. 8914374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shchuk.v.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4:00Z</dcterms:created>
  <dc:creator>Просвирницына Рина</dc:creator>
  <dc:description/>
  <cp:keywords/>
  <dc:language>en-US</dc:language>
  <cp:lastModifiedBy>Сергей</cp:lastModifiedBy>
  <cp:lastPrinted>2010-11-10T17:05:00Z</cp:lastPrinted>
  <dcterms:modified xsi:type="dcterms:W3CDTF">2019-08-14T09:34:00Z</dcterms:modified>
  <cp:revision>2</cp:revision>
  <dc:subject/>
  <dc:title>3</dc:title>
</cp:coreProperties>
</file>