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282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9.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оскова Елена Владимировна, </w:t>
            </w:r>
          </w:p>
          <w:p>
            <w:pPr>
              <w:pStyle w:val="Normal"/>
              <w:ind w:firstLine="290"/>
              <w:jc w:val="both"/>
              <w:rPr/>
            </w:pPr>
            <w:r>
              <w:rPr>
                <w:sz w:val="28"/>
                <w:szCs w:val="28"/>
                <w:lang w:val="en-US"/>
              </w:rPr>
              <w:t>, ОГРН , ИНН 02781403283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иззатова Гульнара Зуф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РО "Содействие" (Некоммерческое партнерство "Межрегиональная Саморегулируемая Организация Арбитражных Управляющих "Содейств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19254/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от 27.04.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из дерева общей площадью 177,2 кв.м., жилой площадью 101,4 кв.м., с кадастровым номером 02:47:060301 :24:5, инвентарный номер 1 352, литер Б, б, 61 , расположенный по адресу: Республика Башкортостан, Уфимский район, с. Нижегородка, ул. Школьная, 83. Начальная цена, руб.: 11 172 000. Земельный участок, общей площадью 1 624 кв.м., с кадастровым номером 02:47:060301:24 для ведения личного подсобного хозяйства по адресу: Республика Башкортостан, Уфимский район, с. Нижегородка, ул. Школьная, 83. Начальная цена, руб.: 1 256 00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8.2019 г. и заканчивается 18.09.2019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своевременно подавшие заявку, представившие необходимые документы, а также обеспечившие поступление в установленный срок суммы задатка. Заявка составляется в произвольной форме на русском языке и должна содержать: наименование, организационно-правовая форма, место нахождения, почтовый адрес претендента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претендента, а также иные обязательные сведения и обязательства участника, предусмотренные п. 11 ст. 110 Закона о банкротстве и Приказом Минэкономразвития России от 23.07.2015 г. №495. К заявке в форме электронного документа прилагается: документ, подтверждающий внесение задатка на основании заключенного договора о задатке; действующая на дату предоставления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решение об одобрении крупной сделки; документ, подтверждающий полномочия лица на осуществление действий от имени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РО арбитражных управляющих, членом или руководителем которой является арбитражный управляющий. Документы, прилагаемые к заявке, представляются в форме электронных документов, подписанных ЭЦП заявит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242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Заявитель должен внести задаток в счет обеспечения оплаты Имущества Должника на счет. Задаток должен быть внесен заявителем в срок, обеспечивающий его поступление до окончания срока приема заявок. Время в публикации указано согласно работе сервера электронной площадки. Суммы внесенных заявителями задатков возвращаются всем заявителям, за исключением победителя торгов, в течение 5 рабочих дней с даты подписания протокола о результатах проведения торгов. При заключении договора с лицом, выигрывшим торги, сумма внесенного им задатка засчитывается в счет исполнения договор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 40702810355000036459 в Северо-Западном банке РФ ПАО Сбербанка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 42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242 8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ыигрывшим аукцион признается участник, предложивший наиболее высокую цену за продаваемое имущество. В случае, если была предложена цена лота, равная цене лота, предложенной другим (другими) участником (участниками) торгов, представленным признается предложение о цене лота, поступившее ранее других предложений. В случае, если две и более заявки участников торгов на участие в торгах содержат предложения об одинаковой цене предприятия, победителем торгов признается участник торгов, ранее других указанных участников представивший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Если в течение одного часа с момента начала представления предложений о цене не поступило ни одного предложения о цене имущества (предприятия) должника, открытые торги с помощью программно-аппаратных средств электронной площадки завершаются автоматически, при этом представление и принятие предложений о цене прекращаются.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 Результаты аукциона подводятся по окончании аукциона на электронной торговой площадке с оформлением протокола о результатах проведения торгов. Итоговый протокол  в день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утверждения протокола о результатах проведения торгов Организатор торгов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Договор купли-продажи должен быть заключен в течение 5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календарных дней с даты получения указанного предложения финансового управляющего внесенный задаток ему не возвращается и организатор торгов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еречисляет денежные средства в оплату приобретенного имущества в течение 30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иззатова Гульнара Зуф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740606870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0106, Республика Башкортостан, г. Уфа, Степана Кувыкина,17/1-5;, тел. 89174739591, e-mail: </w:t>
            </w:r>
            <w:hyperlink r:id="rId2">
              <w:r>
                <w:rPr>
                  <w:rStyle w:val="InternetLink"/>
                  <w:rFonts w:cs="Times New Roman" w:ascii="Times New Roman" w:hAnsi="Times New Roman"/>
                  <w:color w:val="000000"/>
                  <w:sz w:val="28"/>
                  <w:szCs w:val="28"/>
                  <w:lang w:val="en-US"/>
                </w:rPr>
                <w:t>8917473959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19-08-14T09:02:00Z</dcterms:modified>
  <cp:revision>14</cp:revision>
  <dc:subject/>
  <dc:title>3</dc:title>
</cp:coreProperties>
</file>